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сен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96"/>
          <w:szCs w:val="96"/>
        </w:rPr>
        <w:t>«Осенний кубок-2007»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я сильнейших рыболовов среди членов ДФ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рыболов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Соревнование проводится 22 сентября (в субботу) на арнедованом пруду в районе п.Щепкино, Аксайского р-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одо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 представляет собой искусственное сооружение (пруд) размером, примерно, 100*600 метр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имеет форму корыта. На середине глубина составляет порядка 1,5-2 метр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пруда глинистое. Течение отсутствуе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еме присутствует карась, карп, сазан, белый амур, толсто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К участию в соревновании допускаются члены ДФК и рыболовы-любители без ограничения по полу, возрасту 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Соревнования проводятся в личном зачет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ленов ДФК соревнования являются рейтинговы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одной смешанной з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Тренировки в зоне соревнования разрешены членам ДФК только до 20 сентября включительно. Вне зоны проведения соревнования тренировки разрешены в любой день. Члены ДФК, замеченные 21-22 сентября тренирующимися в зоне соревнований, к участию в турнире не допуска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один тур продолжительностью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Кормить разрешается рукой, рогаткой, кормушкой. Объем кормушки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ходить в воду без разрешения судьи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ормочной смеси — без ограни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вой прикормки и насадки — не более 0,5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й насадки — без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Прикормка и насадка проверяются судьёй перед стартом. Домешивание прикормки после сигнала «Старт» разреш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ыбу до взвешивания разрешается хранить только в садках, непременно в живом виде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 После взвешивания рыба может быть отпущена обратно в водоём по желанию участ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заявочных взносов участников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Все участники соревнования уплачивают заявочный взнос в размере 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00 рублей с каждого участника оплачивают любител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0 рублей с каждого участника оплачивают члены ДФ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в возрасте до 18 лет, а также участники в возрасте старше 60 лет от уплаты заявочного взноса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Оргкомитет принимает заявочные взносы на месте проведения соревнования 22 сентября 2007 г.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ГЛАМЕНТ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7.30.</w:t>
      </w:r>
      <w:r>
        <w:rPr>
          <w:sz w:val="28"/>
          <w:szCs w:val="28"/>
        </w:rPr>
        <w:t xml:space="preserve"> Начало регистрации участников соревнования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8.00.</w:t>
      </w:r>
      <w:r>
        <w:rPr>
          <w:sz w:val="28"/>
          <w:szCs w:val="28"/>
        </w:rPr>
        <w:t xml:space="preserve"> Окончание регистрации, открытие соревнования и жеребьевка секторов ловли.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8.30.</w:t>
      </w:r>
      <w:r>
        <w:rPr>
          <w:sz w:val="28"/>
          <w:szCs w:val="28"/>
        </w:rPr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0.00.</w:t>
      </w:r>
      <w:r>
        <w:rPr>
          <w:sz w:val="28"/>
          <w:szCs w:val="28"/>
        </w:rPr>
        <w:t xml:space="preserve"> 2-й сигнал «Старт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4.55.</w:t>
      </w:r>
      <w:r>
        <w:rPr>
          <w:sz w:val="28"/>
          <w:szCs w:val="28"/>
        </w:rPr>
        <w:t xml:space="preserve"> 3-й сигнал «Пять минут до окончания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5.00.</w:t>
      </w:r>
      <w:r>
        <w:rPr>
          <w:sz w:val="28"/>
          <w:szCs w:val="28"/>
        </w:rPr>
        <w:t xml:space="preserve"> 4-й сигнал «Финиш соревнования», взвешивание уловов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b/>
          <w:sz w:val="28"/>
          <w:szCs w:val="28"/>
        </w:rPr>
        <w:t>16.00.</w:t>
      </w:r>
      <w:r>
        <w:rPr>
          <w:sz w:val="28"/>
          <w:szCs w:val="28"/>
        </w:rPr>
        <w:t xml:space="preserve"> Подведение итогов соревнования, награждение победителей. Закрыти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я определяются по наибольшему весу выловленной рыбы и определяются среди групп участников ( члены ДФК, любители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номинация – приз за самую крупную рыбу турнира, награждается дипломом и памятным призом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аграждается участник , поймавший самую крупную по весу рыбу ( от 1 кг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 (любители), занявшие призовые места награждаются памятными медалями и дипломами. Участник (любитель) занявший в группе любителей первое место, помимо медали и диплома награждается ценным призом, предоставленным спонсорами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Участники соревнования (члены ДФК), занявшие призовые места награждаются памятными медалями и дипломами. Участник (член ДФК) занявший в группе ДФК первое место, помимо медали и диплома награждается ценным призом, предоставленным спонсорами соревнований, а также главным кубком турн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ентябрь 2007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9:00Z</dcterms:created>
  <dc:creator>worm</dc:creator>
  <dc:description/>
  <cp:keywords/>
  <dc:language>en-US</dc:language>
  <cp:lastModifiedBy>ОИТ</cp:lastModifiedBy>
  <dcterms:modified xsi:type="dcterms:W3CDTF">2007-09-05T15:29:00Z</dcterms:modified>
  <cp:revision>2</cp:revision>
  <dc:subject/>
  <dc:title> </dc:title>
</cp:coreProperties>
</file>