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920" w:leader="none"/>
        </w:tabs>
        <w:jc w:val="left"/>
        <w:rPr/>
      </w:pPr>
      <w:r>
        <w:rPr/>
        <w:drawing>
          <wp:inline distT="0" distB="0" distL="0" distR="0">
            <wp:extent cx="12566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4695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ТЕХНИЧЕСКИЕ  РЕЗУЛЬТАТЫ ПРЕДЫДУЩИХ  КУБКОВ  ИНТЕРН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08.7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ТЕХНИЧЕСКИЕ  РЕЗУЛЬТАТЫ ПРЕДЫДУЩИХ  КУБКОВ  ИНТЕРНЕ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47"/>
        <w:gridCol w:w="872"/>
        <w:gridCol w:w="885"/>
        <w:gridCol w:w="872"/>
        <w:gridCol w:w="885"/>
        <w:gridCol w:w="872"/>
        <w:gridCol w:w="881"/>
        <w:gridCol w:w="1221"/>
        <w:gridCol w:w="1221"/>
        <w:gridCol w:w="122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на 200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ень 2001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на 2002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ень 200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на 2003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сень 2003г</w:t>
            </w:r>
            <w:r>
              <w:rPr>
                <w:b/>
                <w:bCs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с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4 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сень 200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кущий рейтинг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оров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жанов П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 Е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мцев О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рчанинов А.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харовский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лузо Д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кушин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нин О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син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жинин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дугин Ю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анчик С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сев Ю.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Н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Марков 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нин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елев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апов И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Афанасьев 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ков К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ков В.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овнев В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трохин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говской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ач Д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ркот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тюр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тан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яров А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ушкин В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икин В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ьков В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кашов С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дрявцев П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гтев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рдак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жигин В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кратов С.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арало А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орелов А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тов К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ов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офеев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зутенков Н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инцов Н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ров С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рикеев А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рошунов В.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ков А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михин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шаков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м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яков В.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ский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мошин С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лов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ех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итюк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ков М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клан А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денный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дрианов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инов Г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пцов 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лякин 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льник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ов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зьменков 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ржевский 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улин 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ляткин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ловов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рков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уков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кин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ханов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/>
            </w:pPr>
            <w:r>
              <w:rPr>
                <w:sz w:val="20"/>
                <w:lang w:val="ru-RU"/>
              </w:rPr>
              <w:t>Морозов А.Н.</w:t>
              <w:tab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ак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сная 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нтелеенков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брамов Д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инин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ков 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арасов 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н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лышев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ейер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виков 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ятников А.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зьменков С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лапин Д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канов А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лобыстова Т.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юшкин М.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щенко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ишкурно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динов М.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агин А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ександров П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рисов В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укоянов Н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дарало А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Щетинин И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всеев П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чевный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ашкин М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етьяков А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пылов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дых О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енев А.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ртенев М.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едоров А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пинцев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брам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жков А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даков А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черин В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Щербаков Е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рене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ковецкий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еев А.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юшаков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лкин К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ещук А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п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пинцев Е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онов Е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вочкин М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юлин Д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нников Ю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нников Ю.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шкевич С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борский М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ицын К.К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ов А.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огин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асножон Д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дин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хвалов Д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виенко В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унаев А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смарцев М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Щевелев 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ыравин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брамов А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лахов 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бко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шняков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рмолови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рьянов 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лачев 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валдин 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итвин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заков 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ванов А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очков 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поцкий 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офимчук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знецов 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искове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исим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л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ыше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5840" w:h="122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58:00Z</dcterms:created>
  <dc:creator>Alexey Senturov</dc:creator>
  <dc:description/>
  <dc:language>en-US</dc:language>
  <cp:lastModifiedBy>senturov</cp:lastModifiedBy>
  <cp:lastPrinted>2003-09-26T15:08:00Z</cp:lastPrinted>
  <dcterms:modified xsi:type="dcterms:W3CDTF">2004-09-30T13:01:00Z</dcterms:modified>
  <cp:revision>3</cp:revision>
  <dc:subject/>
  <dc:title>ТЕХНИЧЕСКИЕ РЕЗУЛЬТАТЫ ПРЕДЫДУЩИХ КУБКОВ ИНТЕРНЕТА</dc:title>
</cp:coreProperties>
</file>