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6743700" cy="2286000"/>
                <wp:effectExtent l="81280" t="9525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0"/>
                        </a:xfrm>
                        <a:prstGeom prst="rightArrow">
                          <a:avLst>
                            <a:gd name="adj1" fmla="val 50000"/>
                            <a:gd name="adj2" fmla="val 73752"/>
                          </a:avLst>
                        </a:prstGeom>
                        <a:solidFill>
                          <a:srgbClr val="c0c0c0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17pt;margin-top:-9pt;width:530.95pt;height:179.95pt;mso-wrap-style:none;v-text-anchor:middle" type="_x0000_t13">
                <v:fill o:detectmouseclick="t" type="solid" color2="#3f3f3f" opacity="0.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1355</wp:posOffset>
                </wp:positionH>
                <wp:positionV relativeFrom="paragraph">
                  <wp:posOffset>-566420</wp:posOffset>
                </wp:positionV>
                <wp:extent cx="205041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05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оревнован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сероссийского уров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 федеральных округ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3.65pt;margin-top:-44.65pt;width:161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оревновани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сероссийского уров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 федеральных окру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6972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.6pt;width:548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9550</wp:posOffset>
                </wp:positionH>
                <wp:positionV relativeFrom="paragraph">
                  <wp:posOffset>-513080</wp:posOffset>
                </wp:positionV>
                <wp:extent cx="2172335" cy="1143635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ероприятия, включаем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 Единый календарный пл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сероссийских и международных  спортивных мероприят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55pt;margin-top:-40.45pt;width:171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ероприятия, включаем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 Единый календарный пл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сероссийских и международных  спортивных мероприяти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9519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чемпионат  России,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партакиады России,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Кубок России,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венства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чемпионат  России,</w:t>
                      </w:r>
                    </w:p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партакиады России,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Кубок России,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ервенства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8376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российские соревнования</w:t>
                            </w:r>
                          </w:p>
                          <w:p>
                            <w:pPr>
                              <w:pStyle w:val="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 соответствии </w:t>
                            </w:r>
                          </w:p>
                          <w:p>
                            <w:pPr>
                              <w:pStyle w:val="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Положением о ЕВСК,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ждународные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сероссийские соревнования</w:t>
                      </w:r>
                    </w:p>
                    <w:p>
                      <w:pPr>
                        <w:pStyle w:val="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в соответствии </w:t>
                      </w:r>
                    </w:p>
                    <w:p>
                      <w:pPr>
                        <w:pStyle w:val="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Положением о ЕВСК,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международные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-800100</wp:posOffset>
                </wp:positionV>
                <wp:extent cx="2057400" cy="535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иказу Рос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4 от  « 28 » июня 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2pt;mso-wrap-distance-left:9.05pt;mso-wrap-distance-right:9.05pt;mso-wrap-distance-top:0pt;mso-wrap-distance-bottom:0pt;margin-top:-63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риказу Росспор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384 от  « 28 » июня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18376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всероссийские физкультурные мероприятия среди различных возрастных групп населения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</w:rPr>
                              <w:t>и спортсменов-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</w:rPr>
                        <w:t xml:space="preserve">всероссийские физкультурные мероприятия среди различных возрастных групп населения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</w:rPr>
                        <w:t>и спортсменов-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57200" cy="1600200"/>
                <wp:effectExtent l="5080" t="1270" r="571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26800 h 907200"/>
                            <a:gd name="textAreaBottom" fmla="*/ 680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63pt;margin-top:4.2pt;width:35.95pt;height:125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69723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pt;width:548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26035</wp:posOffset>
                </wp:positionV>
                <wp:extent cx="19519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чемпионаты и первенства федеральных округо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зональные соревн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.05pt;mso-position-vertical-relative:text;margin-left:13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чемпионаты и первенства федеральных округов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(зональные соревн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9155</wp:posOffset>
                </wp:positionH>
                <wp:positionV relativeFrom="paragraph">
                  <wp:posOffset>26035</wp:posOffset>
                </wp:positionV>
                <wp:extent cx="18376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изкультурные мероприятия среди различных возрастных групп населения в рамках федеральных окру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.05pt;mso-position-vertical-relative:text;margin-left:467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</w:rPr>
                        <w:t>физкультурные мероприятия среди различных возрастных групп населения в рамках федеральных окру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8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8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743700" cy="3307080"/>
                <wp:effectExtent l="81280" t="11430" r="7620" b="882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06960"/>
                        </a:xfrm>
                        <a:prstGeom prst="rightArrow">
                          <a:avLst>
                            <a:gd name="adj1" fmla="val 50000"/>
                            <a:gd name="adj2" fmla="val 50982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0.6pt;width:530.95pt;height:260.35pt;mso-wrap-style:none;v-text-anchor:middle" type="_x0000_t13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-105410</wp:posOffset>
                </wp:positionV>
                <wp:extent cx="1143635" cy="9150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оревнован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ров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убъектов Р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8.35pt;width:9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оревновани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уров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убъектов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69723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0.2pt;width:548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457200" cy="685800"/>
                <wp:effectExtent l="5080" t="29210" r="5715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8pt;width:35.95pt;height:53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56515</wp:posOffset>
                </wp:positionV>
                <wp:extent cx="195199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чемпионаты, первенств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 кубки субъектов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чемпионаты, первенства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и кубки субъектов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радиционные знаковы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оревнования на уровн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убъект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30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радиционные знаковые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оревнования на уровне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убъект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оревнования физкультурно-спортивных объединений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46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соревнования физкультурно-спортивных объединений,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0</wp:posOffset>
                </wp:positionH>
                <wp:positionV relativeFrom="paragraph">
                  <wp:posOffset>-455930</wp:posOffset>
                </wp:positionV>
                <wp:extent cx="2286635" cy="1143635"/>
                <wp:effectExtent l="5080" t="5080" r="81280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роприятия, включаем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календарные пл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орткомитетов субъектов РФ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униципальных образовани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физкультурно-спортив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ъединений, 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05pt;margin-top:-35.95pt;width:180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роприятия, включаем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календарные пла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орткомитетов субъектов РФ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униципальных образований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физкультурно-спортив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ъединений, организац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69723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.6pt;width:548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57200" cy="1600200"/>
                <wp:effectExtent l="5080" t="1270" r="571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26800 h 907200"/>
                            <a:gd name="textAreaBottom" fmla="*/ 680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pt;width:35.95pt;height:125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195199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чемпионаты и первенств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айонов, городов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 xml:space="preserve">чемпионаты и первенств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районов, городов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47955</wp:posOffset>
                </wp:positionV>
                <wp:extent cx="1837690" cy="694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ассовые,  комплексные, классифицируемые соревнования на уровне районов, городов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ассовые,  комплексные, классифицируемые соревнования на уровне районов, городов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1480</wp:posOffset>
                </wp:positionH>
                <wp:positionV relativeFrom="paragraph">
                  <wp:posOffset>-205740</wp:posOffset>
                </wp:positionV>
                <wp:extent cx="1510030" cy="9150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0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оревн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униципального уров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-16.25pt;width:118.8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оревн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униципального уров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6972300" cy="904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pt;width:548.95pt;height:71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25730</wp:posOffset>
                </wp:positionV>
                <wp:extent cx="1951990" cy="694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портивных организаций, имеющих право присваивать спортивные раз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9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оревнов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спортивных организаций, имеющих право присваивать спортивные раз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25730</wp:posOffset>
                </wp:positionV>
                <wp:extent cx="1837690" cy="694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различные соревн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на уровне  ДЮСШ, КФ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портклубов и п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не классифицируем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различные соревн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на уровне  ДЮСШ, КФ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портклубов и п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не классифицируем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orient="landscape" w:w="16838" w:h="11906"/>
      <w:pgMar w:left="902" w:right="4418" w:gutter="0" w:header="899" w:top="21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Структура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официальных спортивных соревнований 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  <w:szCs w:val="28"/>
      </w:rPr>
      <w:t>и физкультурных мероприятий Российской Федерации на 2008 год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8:00Z</dcterms:created>
  <dc:creator>Кубеев Александр Владимирович</dc:creator>
  <dc:description/>
  <cp:keywords/>
  <dc:language>en-US</dc:language>
  <cp:lastModifiedBy>Immunochem</cp:lastModifiedBy>
  <cp:lastPrinted>2007-06-18T13:45:00Z</cp:lastPrinted>
  <dcterms:modified xsi:type="dcterms:W3CDTF">2007-10-08T11:58:00Z</dcterms:modified>
  <cp:revision>2</cp:revision>
  <dc:subject/>
  <dc:title>Главные всероссийские старты сезона</dc:title>
</cp:coreProperties>
</file>