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Календарный 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оревнов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ции спортивного и любительского рыболов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товской области на 2008 год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1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64"/>
        <w:gridCol w:w="2715"/>
        <w:gridCol w:w="1528"/>
        <w:gridCol w:w="1160"/>
        <w:gridCol w:w="162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№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</w:rPr>
              <w:t>п.п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Наименование соревнования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исциплина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Участник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Дата проведен.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Место проведения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Участие во всероссийских соревнованиях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пионат России 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Ловля поплавочной удочкой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с+1з+1т+1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амб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ок России 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поплавочной удочкой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с+1з+1т+1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-1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рослав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пионат России 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Ловля спиннингом с лодок 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с+1з+1т+1сс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ратов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Чемпионаты и Кубки субъекта РФ Ростовская област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пионат РО 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на мормышку со ль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с+1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январь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8"/>
              </w:rPr>
              <w:t>(по состоянию ль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, Приморский ка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Чемпионат РО 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на блесну со льд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5с+1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враль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(по состоянию льда)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, лиман Западен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III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мпионат Р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поплавочной удочк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с+1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1 мая 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 1 ию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донск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мпионат 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олотой Сазан 2008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карп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-1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Водоем не опреде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бок РО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карп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Водоем не опреде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V</w:t>
            </w:r>
            <w:r>
              <w:rPr>
                <w:rFonts w:cs="Arial" w:ascii="Arial" w:hAnsi="Arial"/>
                <w:sz w:val="18"/>
                <w:szCs w:val="18"/>
              </w:rPr>
              <w:t xml:space="preserve"> Чемпионат РО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Золотая Щука 2008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спиннингом с лод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с+1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-2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Волгодонск</w:t>
            </w:r>
          </w:p>
        </w:tc>
      </w:tr>
      <w:tr>
        <w:trPr>
          <w:cantSplit w:val="true"/>
        </w:trPr>
        <w:tc>
          <w:tcPr>
            <w:tcW w:w="10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rFonts w:ascii="Arial" w:hAnsi="Arial" w:cs="Arial"/>
                <w:b/>
                <w:b/>
                <w:bCs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Открытые региональные и межрегиональные соревнования, оздоровительные мероприяти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ок открытия карпового сезона 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карп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-2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rPr>
                <w:rFonts w:ascii="Arial" w:hAnsi="Arial" w:cs="Arial"/>
                <w:i/>
                <w:i/>
                <w:iCs/>
                <w:szCs w:val="18"/>
              </w:rPr>
            </w:pPr>
            <w:r>
              <w:rPr>
                <w:rFonts w:cs="Arial" w:ascii="Arial" w:hAnsi="Arial"/>
                <w:i/>
                <w:iCs/>
                <w:szCs w:val="18"/>
              </w:rPr>
              <w:t>Водоем не опреде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I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бок Столицы донского казачест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поплавочной удочк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4с+1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пре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, подводящ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анал НЧ ГРЭС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Кубок «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lack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Hole</w:t>
            </w:r>
            <w:r>
              <w:rPr>
                <w:rFonts w:cs="Arial" w:ascii="Arial" w:hAnsi="Arial"/>
                <w:sz w:val="18"/>
                <w:szCs w:val="18"/>
              </w:rPr>
              <w:t xml:space="preserve"> 2008 – Ростов» (1 эта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спиннингом с лод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с+1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-1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, лиман Шахае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бок Н. Кузнецов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спиннингом с лод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ич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4-2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а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, водохр. Соколовско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V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бок компании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Три Кит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спиннингом с лодок</w:t>
            </w:r>
          </w:p>
          <w:p>
            <w:pPr>
              <w:pStyle w:val="Style13"/>
              <w:rPr>
                <w:rFonts w:ascii="Arial" w:hAnsi="Arial" w:cs="Arial"/>
                <w:szCs w:val="18"/>
              </w:rPr>
            </w:pPr>
            <w:r>
              <w:rPr>
                <w:rFonts w:cs="Arial" w:ascii="Arial" w:hAnsi="Arial"/>
                <w:szCs w:val="18"/>
              </w:rPr>
              <w:t>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с+1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-8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, лиман Слад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ок Донского карпового клуба 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карп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6-29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н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Водоем не опреде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бок Дружб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-Украина (1 эта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спиннингом с лодок</w:t>
            </w:r>
          </w:p>
          <w:p>
            <w:pPr>
              <w:pStyle w:val="Heading1"/>
              <w:rPr>
                <w:i w:val="false"/>
                <w:i w:val="false"/>
                <w:iCs w:val="false"/>
                <w:sz w:val="16"/>
              </w:rPr>
            </w:pPr>
            <w:r>
              <w:rPr>
                <w:i w:val="false"/>
                <w:iCs w:val="false"/>
                <w:sz w:val="16"/>
              </w:rPr>
              <w:t>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с+1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-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юл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Украин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ок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«Black Hole 2008» – </w:t>
            </w:r>
            <w:r>
              <w:rPr>
                <w:rFonts w:cs="Arial" w:ascii="Arial" w:hAnsi="Arial"/>
                <w:sz w:val="18"/>
                <w:szCs w:val="18"/>
              </w:rPr>
              <w:t>фина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спиннингом с лодок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с+1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0-3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вгуста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, лиман Шахаевс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ок магазина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«Рыболов» 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поплавочной (матчевой) удочкой. Лич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-7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, Гребной ка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II</w:t>
            </w:r>
            <w:r>
              <w:rPr>
                <w:rFonts w:cs="Arial" w:ascii="Arial" w:hAnsi="Arial"/>
                <w:sz w:val="18"/>
                <w:szCs w:val="18"/>
              </w:rPr>
              <w:t xml:space="preserve"> Кубок Дружбы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сия-Украина (2 этап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спиннингом с лодок Лично-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3с+1з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-14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К, лиман Сладки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ок закрытия карпового сезона 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карпа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Команд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-2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нтябр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i/>
                <w:iCs/>
                <w:sz w:val="16"/>
                <w:szCs w:val="18"/>
              </w:rPr>
              <w:t>Водоем не определен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убок магазина «Поплавок» 2008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овля поплавочной удочкой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Личные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5-26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стов-на-Дону, Приморск. канал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ыбол.-спорт. фестиваль «Золотая осень 2008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8"/>
              </w:rPr>
            </w:pPr>
            <w:r>
              <w:rPr>
                <w:rFonts w:cs="Arial" w:ascii="Arial" w:hAnsi="Arial"/>
                <w:sz w:val="16"/>
                <w:szCs w:val="18"/>
              </w:rPr>
              <w:t>муж. жен.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-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ктябр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РО, х. Калинин, река До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i/>
          <w:iCs/>
          <w:sz w:val="20"/>
        </w:rPr>
        <w:t xml:space="preserve"> </w:t>
      </w:r>
      <w:r>
        <w:rPr>
          <w:i/>
          <w:iCs/>
          <w:sz w:val="20"/>
        </w:rPr>
        <w:t>Календарный план соревнований на 2008 год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рассмотрен и одобрен на заседании Президиум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Федерации спортивного и любительского рыболовства Ростовской области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7 ноября 2007 года</w:t>
      </w:r>
    </w:p>
    <w:p>
      <w:pPr>
        <w:pStyle w:val="Normal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i/>
      <w:iCs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8"/>
      <w:szCs w:val="1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4T17:03:00Z</dcterms:created>
  <dc:creator>Лебедев Анатолий</dc:creator>
  <dc:description/>
  <dc:language>en-US</dc:language>
  <cp:lastModifiedBy>worm</cp:lastModifiedBy>
  <cp:lastPrinted>2007-11-03T22:23:00Z</cp:lastPrinted>
  <dcterms:modified xsi:type="dcterms:W3CDTF">2007-12-04T17:03:00Z</dcterms:modified>
  <cp:revision>2</cp:revision>
  <dc:subject/>
  <dc:title>Календарный план всероссийских и международных соревнований на 2008 год</dc:title>
</cp:coreProperties>
</file>