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538"/>
        <w:gridCol w:w="1980"/>
        <w:gridCol w:w="1980"/>
        <w:gridCol w:w="1903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мормышки (мм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мормыш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лески по микрометру (мм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уемая максимальная глубина лова (в относительно стоячей воде)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фрам, ВН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,0 и меньш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ка, овсинка, ша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– менее 0,0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 м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фрам,  ВНЖ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 – 2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ка, овсинка, ша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– менее 0,0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,5 – 3,5 м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фрам, ВНЖ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,5 – 2,8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ка, овсинка, ша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– 0,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3,5 -6 м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фрам, ВНЖ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 –  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ка, овсинка, ша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 – 0,0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о 6 – 8 м 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фрам, ВН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 – 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ка, овсинка, ша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 – 0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8 – 9 м</w:t>
            </w:r>
          </w:p>
        </w:tc>
      </w:tr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ьфрам, ВНЖ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 – 4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елька, овсинка, шар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 – 0,1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9 – 12 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35:00Z</dcterms:created>
  <dc:creator>lukoyanov</dc:creator>
  <dc:description/>
  <cp:keywords/>
  <dc:language>en-US</dc:language>
  <cp:lastModifiedBy>lukoyanov</cp:lastModifiedBy>
  <dcterms:modified xsi:type="dcterms:W3CDTF">2008-01-29T10:36:00Z</dcterms:modified>
  <cp:revision>1</cp:revision>
  <dc:subject/>
  <dc:title>материал</dc:title>
</cp:coreProperties>
</file>