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/>
      </w:pPr>
      <w:r>
        <w:rPr/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по физической культуре,</w:t>
      </w:r>
    </w:p>
    <w:p>
      <w:pPr>
        <w:pStyle w:val="Normal"/>
        <w:rPr>
          <w:sz w:val="26"/>
        </w:rPr>
      </w:pPr>
      <w:r>
        <w:rPr>
          <w:sz w:val="26"/>
        </w:rPr>
        <w:t>спорту и туризму администрации г.Ростова-на-Дон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М.А.Самофалова</w:t>
      </w:r>
    </w:p>
    <w:p>
      <w:pPr>
        <w:pStyle w:val="Normal"/>
        <w:rPr>
          <w:sz w:val="26"/>
        </w:rPr>
      </w:pPr>
      <w:r>
        <w:rPr>
          <w:sz w:val="26"/>
        </w:rPr>
        <w:t>«_____» __________________ 2008 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jc w:val="left"/>
        <w:rPr/>
      </w:pPr>
      <w:r>
        <w:rPr/>
        <w:t>УТВЕРЖДАЮ</w:t>
      </w:r>
    </w:p>
    <w:p>
      <w:pPr>
        <w:pStyle w:val="Normal"/>
        <w:rPr>
          <w:sz w:val="26"/>
        </w:rPr>
      </w:pPr>
      <w:r>
        <w:rPr>
          <w:sz w:val="26"/>
        </w:rPr>
        <w:t>Председатель правления Ростовской городской</w:t>
      </w:r>
    </w:p>
    <w:p>
      <w:pPr>
        <w:pStyle w:val="Normal"/>
        <w:rPr>
          <w:sz w:val="26"/>
        </w:rPr>
      </w:pPr>
      <w:r>
        <w:rPr>
          <w:sz w:val="26"/>
        </w:rPr>
        <w:t xml:space="preserve">общественной организации «Общество охотников и рыболовов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В.Ф.Жищенко</w:t>
      </w:r>
    </w:p>
    <w:p>
      <w:pPr>
        <w:pStyle w:val="Normal"/>
        <w:rPr>
          <w:sz w:val="26"/>
        </w:rPr>
      </w:pPr>
      <w:r>
        <w:rPr>
          <w:sz w:val="26"/>
        </w:rPr>
        <w:t>«_____» _________________ 2008 г.</w: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jc w:val="left"/>
        <w:rPr/>
      </w:pPr>
      <w:r>
        <w:rPr/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  <w:t>Президент Ростовской городской</w:t>
      </w:r>
    </w:p>
    <w:p>
      <w:pPr>
        <w:pStyle w:val="Normal"/>
        <w:rPr>
          <w:sz w:val="26"/>
        </w:rPr>
      </w:pPr>
      <w:r>
        <w:rPr>
          <w:sz w:val="26"/>
        </w:rPr>
        <w:t>общественной организации «Феде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спортивного и любительского рыболовства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Д.А.Байков</w:t>
      </w:r>
    </w:p>
    <w:p>
      <w:pPr>
        <w:pStyle w:val="Normal"/>
        <w:rPr>
          <w:sz w:val="26"/>
        </w:rPr>
      </w:pPr>
      <w:r>
        <w:rPr>
          <w:sz w:val="26"/>
        </w:rPr>
        <w:t>«_____» __________________ 2008 г.</w:t>
      </w:r>
    </w:p>
    <w:p>
      <w:pPr>
        <w:pStyle w:val="Heading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ПОЛО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 открытом соревновании г.Ростова-на-Дон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спортивной ловле рыбы на мормышку со ль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убок памяти С.С.Гудуш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«Золотой окунь – 2008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-на-Дону</w: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08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 соревнован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пуляризации рыболовного спорта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опаганды активного отдыха и утверждения здорового образа жизни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вышения мастерства рыболовов-спортсменов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.2. Соревнование и имеет статус открытого личного соревнования города Ростова-на-Дону.</w:t>
      </w:r>
    </w:p>
    <w:p>
      <w:pPr>
        <w:pStyle w:val="Normal"/>
        <w:tabs>
          <w:tab w:val="clear" w:pos="720"/>
          <w:tab w:val="left" w:pos="40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</w:rPr>
        <w:t>2. Место и время проведения соревновани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2.1. Соревнование проводится  03 февраля 2008 года в окрестностях г. Ростова-на-Дону на оз.Средний Ленинован. (Ростовская область, Мясниковский  р-он, с.Ленинован)</w:t>
      </w:r>
    </w:p>
    <w:p>
      <w:pPr>
        <w:pStyle w:val="Normal"/>
        <w:widowControl w:val="false"/>
        <w:autoSpaceDE w:val="false"/>
        <w:rPr/>
      </w:pPr>
      <w:r>
        <w:rPr/>
        <w:t>2.2. Краткая характеристика водоема: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дно водоёма чистое, в основном глинистое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видовой состав рыб: окунь, судак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/>
      </w:pPr>
      <w:r>
        <w:rPr>
          <w:b/>
        </w:rPr>
        <w:t>3. Руководство соревнованием</w:t>
      </w:r>
      <w:r>
        <w:rPr/>
        <w:t>.</w:t>
      </w:r>
    </w:p>
    <w:p>
      <w:pPr>
        <w:pStyle w:val="Normal"/>
        <w:rPr/>
      </w:pPr>
      <w:r>
        <w:rPr/>
        <w:t>3.1. Общее руководство соревнованием  осуществляет К</w:t>
      </w:r>
      <w:r>
        <w:rPr>
          <w:sz w:val="26"/>
        </w:rPr>
        <w:t>омитет по физической культуре,</w:t>
      </w:r>
    </w:p>
    <w:p>
      <w:pPr>
        <w:pStyle w:val="Normal"/>
        <w:rPr>
          <w:sz w:val="26"/>
        </w:rPr>
      </w:pPr>
      <w:r>
        <w:rPr>
          <w:sz w:val="26"/>
        </w:rPr>
        <w:t>спорту и туризму администрации г.Ростова-на-Дону совместно с Правлением Ростовской городской общественной организации «Общество охотников и рыболовов» (РГООООиР), Ростовской городской общественной организацией «Федерация спортивного и любительского рыболовства» (РГОО «ФСиЛР») и рыболовным клубом «Посейдон»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3.2. Подготовка  места проведения соревнования возлагается на правление РГООООиР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3.3. Непосредственное проведение соревнования, в соответствии с правилами и настоящим положением, возлагается на главную судейскую коллегию. Председатель главной судейской коллегии соревнования, судья </w:t>
      </w:r>
      <w:r>
        <w:rPr>
          <w:lang w:val="en-US"/>
        </w:rPr>
        <w:t>I</w:t>
      </w:r>
      <w:r>
        <w:rPr/>
        <w:t xml:space="preserve"> категории Гузенко А.Ф. 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b/>
        </w:rPr>
        <w:t>4. Участники соревнования.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4.1. Соревнование проводится в личном зачете и носит открытый характер.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4.2. К участию допускаются все желающие из России и ближнего зарубежья, культивирующие рыболовный спорт.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4.3. Всем участникам соревнования необходимо иметь при себе документ, удостоверяющий личность и страховой медицинский полис обязательного страхования. Спортсменам – зачетную классификационную книжку спортсмена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5. Правила проведения соревнован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.1. Соревнование проводится в соответствии с «Правилами соревнований по спортивному рыболовству», утвержденными 19 декабря 2000 года Государственным Комитетом РФ по физической культуре, спорту и туризму с «Уточнениями», утвержденными РОРС 7 декабря 2004 г. и действующими с 1 января 2005 года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5.2. За нарушение Правил соревнования к спортсменам и любителям применяются штрафные санкции в соответствии с «Уточнениями» к разделу 4 «Правил соревнований по спортивному рыболовству», утвержденными 7 декабря 2004 г. и действующими с 1 января 2005 год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.3. Дополнительные условия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разрешается пользоваться одной удочкой, оснащенной одной мормышкой (количество запасных удочек не ограничено)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 длина мормышки без крючка не более 15 мм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применение дополнительных элементов оснастки на леске запрещается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каждому участнику необходимо иметь два маркировочных флажка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количество прикормки ограничено 1 кг сухой смеси и 1 кг животной насадки, в т.ч. мотыля не более 0,5 кг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чехол с ножа ледобура снимается только по прибытии к месту сверления первой лунки и одевается сразу по сигналу финиш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во время ловли ледобуры должны быть в вертикальном положении, ножами вниз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в зачет идут все виды рыб.</w:t>
      </w:r>
    </w:p>
    <w:p>
      <w:pPr>
        <w:pStyle w:val="Normal"/>
        <w:rPr/>
      </w:pPr>
      <w:r>
        <w:rPr/>
        <w:t>5.4. Рыба взвешивается россыпью в однотипной таре, предоставляемой организаторам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5. Места старта и финиша, а также место взвешивания уловов устанавливается судейской коллегией и объявляется на совещании участников соревн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6. Определение и награждение победителей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6.1. Победитель соревнования определяется  по набольшему весу выловленной рыбы. При равенстве весов у двух или более участников, преимущество получает участник, выловивший наибольшее количество экземпляров.</w:t>
      </w:r>
    </w:p>
    <w:p>
      <w:pPr>
        <w:pStyle w:val="Normal"/>
        <w:rPr>
          <w:szCs w:val="20"/>
        </w:rPr>
      </w:pPr>
      <w:r>
        <w:rPr/>
        <w:t>6.2. Участники, занявшие первые три места,  награждаются соответствующими медалями и грамотами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6.3. Отдельно награждаются три лучших юноши (не старше 1990 г.р.) Им вручаются медали и грамоты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</w:rPr>
        <w:t>7.Финансовые условия и расходы на проведение соревнования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7.1. Соревнование проводится на условиях долевого финансирования:</w:t>
      </w:r>
    </w:p>
    <w:p>
      <w:pPr>
        <w:pStyle w:val="Normal"/>
        <w:widowControl w:val="false"/>
        <w:autoSpaceDE w:val="false"/>
        <w:rPr/>
      </w:pPr>
      <w:r>
        <w:rPr/>
        <w:t>- Комитет по физической культуре и спорту администрации г.Ростова-на-Дону несет расходы по: приобретению наградной атрибутики (медали, грамоты).</w:t>
      </w:r>
    </w:p>
    <w:p>
      <w:pPr>
        <w:pStyle w:val="Normal"/>
        <w:widowControl w:val="false"/>
        <w:autoSpaceDE w:val="false"/>
        <w:rPr/>
      </w:pPr>
      <w:r>
        <w:rPr/>
        <w:t xml:space="preserve">- РГООООиР несет расходы по: оплате работы и питания судей, приобретению призов. </w:t>
      </w:r>
    </w:p>
    <w:p>
      <w:pPr>
        <w:pStyle w:val="Normal"/>
        <w:widowControl w:val="false"/>
        <w:autoSpaceDE w:val="false"/>
        <w:rPr/>
      </w:pPr>
      <w:r>
        <w:rPr/>
        <w:t>- РГОО «ФСиЛР» содействует по: выделению технического имущества для оформления зоны соревнования, обеспечению нагрудными номерами и судейскими жилетами, перевозке судей и технического имущества.</w:t>
      </w:r>
    </w:p>
    <w:p>
      <w:pPr>
        <w:pStyle w:val="Normal"/>
        <w:widowControl w:val="false"/>
        <w:autoSpaceDE w:val="false"/>
        <w:rPr/>
      </w:pPr>
      <w:r>
        <w:rPr/>
        <w:t xml:space="preserve">7.2. Расходы по командированию для участия в соревновании несут сами участники либо командирующие организации.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7.3. Участие в соревновании – бесплатно.</w:t>
      </w:r>
    </w:p>
    <w:p>
      <w:pPr>
        <w:pStyle w:val="Normal"/>
        <w:widowControl w:val="false"/>
        <w:autoSpaceDE w:val="false"/>
        <w:rPr/>
      </w:pPr>
      <w:r>
        <w:rPr/>
        <w:t>7.4. Дополнительный призовой фонд может образовываться за счет привлечения спонсорской поддержки. Реклама спонсоров на соревновании – бесплат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</w:rPr>
        <w:t>8. Распорядок дня соревнования.</w:t>
      </w:r>
    </w:p>
    <w:p>
      <w:pPr>
        <w:pStyle w:val="Normal"/>
        <w:ind w:left="840" w:hanging="840"/>
        <w:rPr/>
      </w:pPr>
      <w:r>
        <w:rPr/>
        <w:t>03  февраля  2008 года: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200" w:hanging="840"/>
        <w:rPr/>
      </w:pPr>
      <w:r>
        <w:rPr/>
        <w:t>-  9.00 - 9.30</w:t>
        <w:tab/>
        <w:t>Сбор и регистрация  участников на месте проведения соревнования</w:t>
      </w:r>
    </w:p>
    <w:p>
      <w:pPr>
        <w:pStyle w:val="Normal"/>
        <w:ind w:left="1200" w:hanging="840"/>
        <w:rPr/>
      </w:pPr>
      <w:r>
        <w:rPr/>
        <w:t>-  9.30 - 9.55</w:t>
        <w:tab/>
        <w:t xml:space="preserve">Торжественное открытие соревнования </w:t>
      </w:r>
    </w:p>
    <w:p>
      <w:pPr>
        <w:pStyle w:val="Normal"/>
        <w:ind w:left="1200" w:hanging="840"/>
        <w:rPr/>
      </w:pPr>
      <w:r>
        <w:rPr/>
        <w:t>-  9.55</w:t>
        <w:tab/>
        <w:tab/>
        <w:tab/>
        <w:t>Вход  в зону соревнования</w:t>
      </w:r>
    </w:p>
    <w:p>
      <w:pPr>
        <w:pStyle w:val="Normal"/>
        <w:ind w:left="1200" w:hanging="840"/>
        <w:rPr/>
      </w:pPr>
      <w:r>
        <w:rPr/>
        <w:t>-  10.00</w:t>
        <w:tab/>
        <w:tab/>
        <w:tab/>
        <w:t>Старт</w:t>
      </w:r>
    </w:p>
    <w:p>
      <w:pPr>
        <w:pStyle w:val="Normal"/>
        <w:ind w:left="1200" w:hanging="840"/>
        <w:rPr/>
      </w:pPr>
      <w:r>
        <w:rPr/>
        <w:t>-  13.00</w:t>
        <w:tab/>
        <w:tab/>
        <w:tab/>
        <w:t>Финиш</w:t>
      </w:r>
    </w:p>
    <w:p>
      <w:pPr>
        <w:pStyle w:val="Normal"/>
        <w:ind w:left="1200" w:hanging="840"/>
        <w:rPr/>
      </w:pPr>
      <w:r>
        <w:rPr/>
        <w:t>-  13.00 – 14.00</w:t>
        <w:tab/>
        <w:t>Взвешивание уловов, подведение итогов</w:t>
      </w:r>
    </w:p>
    <w:p>
      <w:pPr>
        <w:pStyle w:val="Normal"/>
        <w:ind w:left="1200" w:hanging="840"/>
        <w:rPr/>
      </w:pPr>
      <w:r>
        <w:rPr/>
        <w:t>-  14.00</w:t>
        <w:tab/>
        <w:tab/>
        <w:tab/>
        <w:t>Награждение победителей, торжественное закрытие соревнования</w:t>
      </w:r>
    </w:p>
    <w:p>
      <w:pPr>
        <w:pStyle w:val="Normal"/>
        <w:ind w:left="1200" w:hanging="8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>1. Протесты на настоящее Положение Оргкомитетом и судейской коллегией не принимаются и не рассматриваются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>2. Оргкомитет и судейская коллегия могут внести отдельные изменения в регламент соревнования, о чем участники соревнования  будут извещены не менее чем за 1 час до начала соревнования.</w:t>
      </w:r>
    </w:p>
    <w:p>
      <w:pPr>
        <w:pStyle w:val="Normal"/>
        <w:widowControl w:val="false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январь 2008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7:00Z</dcterms:created>
  <dc:creator>555</dc:creator>
  <dc:description/>
  <cp:keywords/>
  <dc:language>en-US</dc:language>
  <cp:lastModifiedBy>ДИМА</cp:lastModifiedBy>
  <cp:lastPrinted>2008-01-09T22:18:00Z</cp:lastPrinted>
  <dcterms:modified xsi:type="dcterms:W3CDTF">2008-01-28T18:37:00Z</dcterms:modified>
  <cp:revision>3</cp:revision>
  <dc:subject/>
  <dc:title>1</dc:title>
</cp:coreProperties>
</file>