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ЕДИНЫЙ КАЛЕНДАРЬ СОРЕВНОВАНИЙ ПО СПОРТИВНОЙ ЛОВЛЕ </w:t>
      </w:r>
    </w:p>
    <w:p>
      <w:pPr>
        <w:pStyle w:val="Heading"/>
        <w:rPr/>
      </w:pPr>
      <w:r>
        <w:rPr/>
        <w:t>РЫБЫ ЛЕТНЕЙ ПОПЛАВОЧНОЙ УДОЧКОЙ НА 2005 г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1559"/>
        <w:gridCol w:w="1134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-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 сорев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6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22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 ма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мориал 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"М</w:t>
            </w:r>
            <w:r>
              <w:rPr>
                <w:lang w:val="en-US"/>
              </w:rPr>
              <w:t>ikado</w:t>
            </w:r>
            <w:r>
              <w:rPr/>
              <w:t>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ция РС, ККОО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Европ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  <w:r>
              <w:rPr>
                <w:lang w:val="en-US"/>
              </w:rPr>
              <w:t>Mik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 ,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луб </w:t>
            </w:r>
            <w:r>
              <w:rPr>
                <w:sz w:val="18"/>
                <w:lang w:val="en-US"/>
              </w:rPr>
              <w:t>Mikado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Дендробена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"Дендробена"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алия,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и клубов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рудж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"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ль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а" - "</w:t>
            </w:r>
            <w:r>
              <w:rPr>
                <w:lang w:val="en-US"/>
              </w:rPr>
              <w:t>Cottus</w:t>
            </w:r>
            <w:r>
              <w:rPr/>
              <w:t>"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Р "Ярославль"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бок "Парадокс-Т-Туберти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 Фирма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Парадокс-Т", М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мпионат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лянд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Лаперан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ТВ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Греб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ЭКСТРИМ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"Крылатско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ВЦ "ЭКСТРИМ"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очн. соревн. кандидатов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. (по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Мира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Сабанеева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Дубна, Кана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. Москв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СО РиО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Греб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"Крылатско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 МРК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рация РС, РОРС,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Греб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ал "Крылатско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анская Осень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КОООи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за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ЕДИНЫЙ КАЛЕНДАРЬ СОРЕВНОВАНИЙ ПО СПОРТИВНОЙ ЛОВЛЕ </w:t>
      </w:r>
    </w:p>
    <w:p>
      <w:pPr>
        <w:pStyle w:val="Heading"/>
        <w:rPr/>
      </w:pPr>
      <w:r>
        <w:rPr/>
        <w:t>РЫБЫ ЛЕТНЕЙ ПОПЛАВОЧНОЙ УДОЧКОЙ НА 2005 г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1559"/>
        <w:gridCol w:w="1134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-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 сорев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6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22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 ма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4:00Z</dcterms:created>
  <dc:creator>Гвоздицин Александр свет Геннадьевич</dc:creator>
  <dc:description/>
  <dc:language>en-US</dc:language>
  <cp:lastModifiedBy>KIA</cp:lastModifiedBy>
  <cp:lastPrinted>2004-11-22T14:12:00Z</cp:lastPrinted>
  <dcterms:modified xsi:type="dcterms:W3CDTF">2004-12-14T09:24:00Z</dcterms:modified>
  <cp:revision>2</cp:revision>
  <dc:subject/>
  <dc:title>       СПИСОК  ЧЛЕНОВ  МРК  на 17 мая 1999 г</dc:title>
</cp:coreProperties>
</file>