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200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200400"/>
                          <a:chOff x="0" y="0"/>
                          <a:chExt cx="5371560" cy="3200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6480" y="457200"/>
                            <a:ext cx="4229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45720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45720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714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9432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21718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21718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182880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6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28600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8002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6960" y="571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71468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76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8576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3086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914400"/>
                            <a:ext cx="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1718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94328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286000"/>
                            <a:ext cx="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2286000"/>
                            <a:ext cx="0" cy="9136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9560" y="0"/>
                            <a:ext cx="3771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сса на Аз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5560" y="1713960"/>
                            <a:ext cx="18288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рога на Усть-Койсу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2743200"/>
                            <a:ext cx="228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0960" y="2399760"/>
                            <a:ext cx="12574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сто проведений соревнов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828080"/>
                            <a:ext cx="11422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докач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74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14160" y="570960"/>
                            <a:ext cx="1828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фе «Донская уха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971080" y="685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2970360" y="2399400"/>
                            <a:ext cx="571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3027240" y="970920"/>
                            <a:ext cx="57168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ана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хо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742480" y="1257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696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2pt" coordorigin="0,0" coordsize="8459,5040">
                <v:rect id="shape_0" stroked="f" o:allowincell="f" style="position:absolute;left:0;top:1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19,720" to="7378,7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720" to="8278,7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720" to="3960,26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4318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2700" to="4319,30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19,3060" to="4498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060" to="4499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3420" to="6298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480,3420" to="648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20" to="6300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3420" to="6658,34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2700" to="3960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0" to="3958,28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2880" to="3419,35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3600" to="3778,36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600" to="3780,44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498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900" to="414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260" to="4498,1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99,900" to="4499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2700" to="4139,27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500" to="3958,45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500" to="3599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500" to="3960,48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4860" to="3958,48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440" to="4140,287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3780,3060" to="4139,30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060" to="378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80,3420" to="4139,34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060" to="4140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3600" to="4140,50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line id="shape_0" from="4319,3600" to="4319,5038" stroked="t" o:allowincell="f" style="position:absolute;mso-position-horizontal-relative:char">
                  <v:stroke color="black" weight="7632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59;top:0;width:59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сса на Азов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859;top:2699;width:287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рога на Усть-Койсуг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3059,4320" to="3418,44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99;top:3779;width:1979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сто проведений соревнова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8;top:2879;width:17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докачка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2880,3240" to="3238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219;top:899;width:28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фе «Донская уха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679,1080" to="5038,10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78;top:3779;width:899;height:53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768;top:1530;width:899;height:1079;mso-wrap-style:square;v-text-anchor:top;rotation:90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ана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хо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4319,1980" to="4858,198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99,4140" to="4858,41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3:28:00Z</dcterms:created>
  <dc:creator>михаил</dc:creator>
  <dc:description/>
  <cp:keywords/>
  <dc:language>en-US</dc:language>
  <cp:lastModifiedBy>михаил</cp:lastModifiedBy>
  <dcterms:modified xsi:type="dcterms:W3CDTF">2008-03-04T13:28:00Z</dcterms:modified>
  <cp:revision>2</cp:revision>
  <dc:subject/>
  <dc:title> </dc:title>
</cp:coreProperties>
</file>