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ления Краснодар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общественной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ников и рыболо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и "Росохотрыболовсоюз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В.В. Ума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2008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Л. А. 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____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краевых лично-командных соревнованиях по спортивной ловле рыбы летней поплавочной удочкой «Кубок В.П.Попова»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1.</w:t>
      </w:r>
      <w:r>
        <w:rPr>
          <w:b/>
          <w:szCs w:val="28"/>
        </w:rPr>
        <w:t xml:space="preserve"> Введение</w:t>
      </w:r>
    </w:p>
    <w:p>
      <w:pPr>
        <w:pStyle w:val="TextBody"/>
        <w:spacing w:lineRule="auto" w:line="216"/>
        <w:rPr>
          <w:szCs w:val="28"/>
        </w:rPr>
      </w:pPr>
      <w:r>
        <w:rPr>
          <w:b/>
        </w:rPr>
        <w:tab/>
      </w:r>
      <w:r>
        <w:rPr/>
        <w:t>Соревнования проводятся в соответствии с календарным планом официальных физкультурных и спортивных мероприятий Краснодарского края на 2008 год, утвержденным постановлением коллегии департамента по физической культуре и спорту Краснодарского края от 17 декабря 2007 года № 4/4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Развитие и популяризация рыболовного спорта на Куба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ропаганда здорового образа жизни и активного общения людей с приро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овышение спортивного мастерства рыболовов – спортсменов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Отбор сильнейших спортсменов для участия в региональных Российских соревнованиях и Чемпионатах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Укрепление дружеских связей между спортсменами районов и городов Краснодарского края и Республики Адыге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и проведени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Краснодарского края. Организация и подготовка проведения соревнований возлагается на </w:t>
      </w:r>
      <w:r>
        <w:rPr>
          <w:sz w:val="28"/>
        </w:rPr>
        <w:t>Краснодарскую краевую общественную организацию охотников и рыболовов</w:t>
      </w:r>
      <w:r>
        <w:rPr>
          <w:bCs/>
          <w:sz w:val="28"/>
        </w:rPr>
        <w:t xml:space="preserve"> и  Крымскую РО ККОООР.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– судья   Республиканской  категории  Гречушников О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о-командные, уровня субъекта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водятся в период с 26 по 27 июля 2008 г.  на дамбе Варнавинского водохранилища Крымского района у х.Красного. 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Тренировки в зоне соревнований разрешаются до 24 июля 2008г. включительно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>25 июля 2008 года тренировки на дамбе в зоне участка соревнований запрещены.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и программа соревнований</w:t>
      </w:r>
    </w:p>
    <w:p>
      <w:pPr>
        <w:pStyle w:val="Normal"/>
        <w:spacing w:lineRule="auto" w:line="216" w:before="41" w:after="41"/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   </w:t>
      </w:r>
      <w:r>
        <w:rPr>
          <w:color w:val="4F4F4F"/>
          <w:sz w:val="28"/>
          <w:szCs w:val="28"/>
        </w:rPr>
        <w:tab/>
      </w:r>
      <w:r>
        <w:rPr>
          <w:sz w:val="28"/>
          <w:szCs w:val="28"/>
        </w:rPr>
        <w:t>К участию в соревнованиях допускаются команды районных и городских организаций Краснодарской краевой общественной организации охотников и рыболовов всех муниципальных образований Краснодарского края и команда от Адыгейской республиканской ОООР системы ККОООР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bCs/>
          <w:sz w:val="28"/>
        </w:rPr>
        <w:t xml:space="preserve">Соревнования лично – командные. </w:t>
      </w:r>
      <w:r>
        <w:rPr>
          <w:sz w:val="28"/>
        </w:rPr>
        <w:t>Состав команды 4 человека (2 мужчины, 1 женщина, 1 юноша не старше 1990г.). Спортсмены не ниже 3 разряда.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u w:val="single"/>
        </w:rPr>
      </w:pPr>
      <w:r>
        <w:rPr>
          <w:sz w:val="28"/>
        </w:rPr>
        <w:t>В зачет принимаются все виды рыб за исключением запрещенных к отлову пород. Количество выловленной рыбы не ограничено.</w:t>
      </w:r>
    </w:p>
    <w:p>
      <w:pPr>
        <w:pStyle w:val="Normal"/>
        <w:spacing w:lineRule="auto" w:line="216" w:before="41" w:after="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 должна иметь командную заявку установленной формы. Каждый спортсмен, включая запасного, должен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паспорт (или его ксерокопию 2,3 страницы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длинник договора страхования несчастных случаев, жизни и здоровья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валификационную книжку спортсмена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членский билет общества за которое он выступает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оманды в неполном составе или не имеющие заявок к соревнованиям не допускаются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ab/>
        <w:t>Отдельные спортсмены-личники 2 разряда и выше по решению оргкомитета могут быть допущены к соревнованиям в пределах емкости подготовленных зон соревнований.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: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Заезд участников до 8-00 26 июля 2008г.</w:t>
      </w:r>
    </w:p>
    <w:p>
      <w:pPr>
        <w:pStyle w:val="Normal"/>
        <w:spacing w:lineRule="auto" w:line="216"/>
        <w:rPr/>
      </w:pPr>
      <w:r>
        <w:rPr>
          <w:b/>
          <w:bCs/>
          <w:sz w:val="28"/>
        </w:rPr>
        <w:t>26 июля 2008 года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8-30 - 9-30</w:t>
        <w:tab/>
        <w:tab/>
        <w:tab/>
        <w:t>регистрация участников, мандатная комиссия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9-30 - 10-00</w:t>
        <w:tab/>
        <w:tab/>
        <w:tab/>
        <w:t xml:space="preserve">информационное совещание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0-00 - 10-40</w:t>
        <w:tab/>
        <w:tab/>
        <w:t>жеребьевка зон и секторов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1-00 - 11-20</w:t>
        <w:tab/>
        <w:tab/>
        <w:t>торжественное открытие соревнований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1-20 - 11-40</w:t>
        <w:tab/>
        <w:tab/>
        <w:t xml:space="preserve">выдвижение спортсменов в район своих зон и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ab/>
        <w:tab/>
        <w:tab/>
        <w:tab/>
        <w:t>секторов, подвоз техимущества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1-40 - 13-40</w:t>
        <w:tab/>
        <w:tab/>
        <w:t xml:space="preserve">вход в сектора и подготовка к ловле 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с 13-35 до 13-40</w:t>
        <w:tab/>
        <w:tab/>
        <w:t>большая прикормка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3-40</w:t>
        <w:tab/>
        <w:tab/>
        <w:tab/>
        <w:tab/>
        <w:t>старт соревнований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6-40</w:t>
        <w:tab/>
        <w:tab/>
        <w:tab/>
        <w:tab/>
        <w:t>финиш первого тура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6-40 – 17-40</w:t>
        <w:tab/>
        <w:tab/>
        <w:t>взвешивание улова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8-00 – 19-00</w:t>
        <w:tab/>
        <w:tab/>
        <w:t xml:space="preserve">подведение итогов первого тура, </w:t>
      </w:r>
    </w:p>
    <w:p>
      <w:pPr>
        <w:pStyle w:val="Normal"/>
        <w:spacing w:lineRule="auto" w:line="216"/>
        <w:ind w:left="2124" w:firstLine="708"/>
        <w:rPr>
          <w:bCs/>
          <w:sz w:val="28"/>
        </w:rPr>
      </w:pPr>
      <w:r>
        <w:rPr>
          <w:bCs/>
          <w:sz w:val="28"/>
        </w:rPr>
        <w:t>возвращение спортсменов на базу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9-00</w:t>
        <w:tab/>
        <w:tab/>
        <w:tab/>
        <w:tab/>
        <w:t>дружеская товарищеская рыбацкая ух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20-00 – 23-00</w:t>
        <w:tab/>
        <w:tab/>
        <w:t>культурно-массовые мероприятия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23-00</w:t>
        <w:tab/>
        <w:tab/>
        <w:tab/>
        <w:tab/>
        <w:t>отбой</w:t>
      </w:r>
    </w:p>
    <w:p>
      <w:pPr>
        <w:pStyle w:val="Normal"/>
        <w:spacing w:lineRule="auto" w:line="216"/>
        <w:rPr/>
      </w:pPr>
      <w:r>
        <w:rPr>
          <w:b/>
          <w:bCs/>
          <w:sz w:val="28"/>
        </w:rPr>
        <w:t>27 июля 2008 год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Подъем в 5-30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6-30 – 6-50</w:t>
        <w:tab/>
        <w:tab/>
        <w:tab/>
        <w:t>жеребьевка секторов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6-50 – 7-10</w:t>
        <w:tab/>
        <w:tab/>
        <w:tab/>
        <w:t xml:space="preserve">выдвижение спортсменов в район своих зон и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ab/>
        <w:tab/>
        <w:tab/>
        <w:tab/>
        <w:t>секторов. Подвоз техимуществ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7-10 – 9-10</w:t>
        <w:tab/>
        <w:tab/>
        <w:tab/>
        <w:t>вход в сектора и подготовка к ловле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с 9-05 до 9-10</w:t>
        <w:tab/>
        <w:tab/>
        <w:tab/>
        <w:t>большая прикормк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9-10</w:t>
        <w:tab/>
        <w:tab/>
        <w:tab/>
        <w:tab/>
        <w:t>старт второго тура (начало ловли)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2-10</w:t>
        <w:tab/>
        <w:tab/>
        <w:tab/>
        <w:tab/>
        <w:t>финиш соревнований (окончание второго тура)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2-10 – 13-10</w:t>
        <w:tab/>
        <w:tab/>
        <w:t>взвешивание улова в зонах и секторах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3-10 – 14-10</w:t>
        <w:tab/>
        <w:tab/>
        <w:t xml:space="preserve">подведение итогов второго тура и соревнований </w:t>
      </w:r>
    </w:p>
    <w:p>
      <w:pPr>
        <w:pStyle w:val="Normal"/>
        <w:spacing w:lineRule="auto" w:line="216"/>
        <w:ind w:left="1416" w:firstLine="1416"/>
        <w:rPr>
          <w:bCs/>
          <w:sz w:val="28"/>
        </w:rPr>
      </w:pPr>
      <w:r>
        <w:rPr>
          <w:bCs/>
          <w:sz w:val="28"/>
        </w:rPr>
        <w:t>в целом</w:t>
      </w:r>
    </w:p>
    <w:p>
      <w:pPr>
        <w:pStyle w:val="Normal"/>
        <w:spacing w:lineRule="auto" w:line="216"/>
        <w:rPr/>
      </w:pPr>
      <w:r>
        <w:rPr>
          <w:bCs/>
          <w:sz w:val="28"/>
        </w:rPr>
        <w:t>14-30 – 15-00</w:t>
        <w:tab/>
        <w:tab/>
        <w:t xml:space="preserve">торжественное закрытие соревнований,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ab/>
        <w:tab/>
        <w:tab/>
        <w:tab/>
        <w:t>награждение победителей и призеров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Убытие участников соревнований к местам проживания с 15-30 27 июля 2008г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41" w:after="41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соревнований</w:t>
      </w:r>
    </w:p>
    <w:p>
      <w:pPr>
        <w:pStyle w:val="TextBody"/>
        <w:spacing w:lineRule="auto" w:line="216"/>
        <w:rPr/>
      </w:pPr>
      <w:r>
        <w:rPr/>
        <w:t xml:space="preserve">      </w:t>
      </w:r>
      <w:r>
        <w:rPr/>
        <w:t>Обеспечение безопасности участников и зрителей возложено на главного судью и правление Крымской РО ККОООР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оревнования поводятся по правилам, учрежденным Государственным комитетом Российской Федерации по Физической культуре, спорту и туризму от 19.12.2000г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анда, занявшая первое место в командном зачете, награждается кубком и дипломом первой степени. Ей вручается на годичное хранение переходящий Кубок В.П.Попов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>Команды, занявшие второе и третье места, награждаются кубками, дипломами соответствующей степени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Все члены команды-победительницы и команд-призеров соревнований награждаются медалями соответствующего достоинств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Отдельно проводится командный зачет результатов выступления команд обществ каждой из трех зон ККОООР (плавневая, степная, горно-лесная), при условии, что в соревновании приняли участие не менее 50% команд обществ данной зоны (согласно списка РОООР по зонам ККОООР). Команде, показавшей лучший результат среди обществ своей зоны, вручается памятный кубок и грамота. Лучшая команда в каждой зоне определяется на основе анализа общих итогов выступления команд среди всех обществ ККОООР на соревновании. Команда Краснодарского городского общества ККОООР зональном розыгрыше не участвует. В командный зачет учитывается только личные результаты спортсменов-членов команды в туре. При командном подсчете мест спортсменов-личников не входящих в состав команд не учитывается по результатам тур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В личном зачете медалями, памятными сувенирами и грамотами награждаются три призера соревнований раздельно среди взрослых, женщин и юношей. Спортсмен, занявший первое место в личном зачете (раздельно взрослые, женщины, юноши) объявляется Чемпионом ККОООР 2008 с вручением ему ленты Чемпиона и памятного кубка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Личный зачет по сумме двух дней соревнований ведется по каждой категории участников с включением отдельных спортсменов-личников. По итогам каждого тура учреждаются памятные сувениры победителям зон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Допускается спонсорская поддержка и реклама фирм-спонсоров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Организациями могут быть учреждены дополнительные призы спортсменам, условия вручения которых определяются учредителями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69" w:right="69" w:firstLine="27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bCs/>
          <w:color w:val="4F4F4F"/>
          <w:sz w:val="28"/>
          <w:szCs w:val="28"/>
        </w:rPr>
        <w:t>8. Финансирование</w:t>
      </w:r>
    </w:p>
    <w:p>
      <w:pPr>
        <w:pStyle w:val="Normal"/>
        <w:spacing w:lineRule="auto" w:line="216"/>
        <w:ind w:right="69" w:hanging="0"/>
        <w:jc w:val="both"/>
        <w:rPr/>
      </w:pPr>
      <w:r>
        <w:rPr>
          <w:color w:val="000000"/>
          <w:sz w:val="28"/>
          <w:szCs w:val="28"/>
        </w:rPr>
        <w:tab/>
        <w:t>Расходы, связанные с проведением соревнований, проживанием, питанием, проездом судей и доставкой технического имущества для судейской коллегии, награждением победителей и призеров соревнований, кубками, медалями, дипломами, грамотами, памятными сувенирами производятся за счет Краснодарской краевой общественной организации охотников и рыболовов.</w:t>
      </w:r>
    </w:p>
    <w:p>
      <w:pPr>
        <w:pStyle w:val="Normal"/>
        <w:spacing w:lineRule="auto" w:line="216"/>
        <w:ind w:righ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, связанные с участием в соревнованиях команд (проезд, проживание, питание, прокат и провоз снаряжения) за счет командирующих организаций.</w:t>
        <w:tab/>
      </w:r>
    </w:p>
    <w:p>
      <w:pPr>
        <w:pStyle w:val="Normal"/>
        <w:spacing w:lineRule="auto" w:line="216"/>
        <w:ind w:right="6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bCs/>
          <w:sz w:val="28"/>
        </w:rPr>
        <w:t>9. Заявки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варительные заявки  или подтверждения об участии в соревнованиях подаются в срок до 21 июля 2008 года включительно в Краснодарскую краевую общественную организацию охотников и рыболовов, в устной (телефон) или письменной (факс) форме по адресу  </w:t>
      </w:r>
      <w:r>
        <w:rPr>
          <w:b/>
          <w:bCs/>
          <w:sz w:val="28"/>
        </w:rPr>
        <w:t xml:space="preserve">350040 г.Краснодар, ул. Димитрова, 164; тел. (861) 233-95-95; факс (861) 233-38-45; электронная почт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koo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Иванченко М. В., Гречушникову О. А.):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фициальные письменные заявки по установленной форме, с визой врача заверенной печатью медучреждения, подписанные руководителем и заверенные печатью организации сдаются  в судейскую коллегию в день приезда  команды при регистрации непосредственно на месте соревнований до 9-30 26 июля  2008г. не позднее начала официальной жеребьевки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езд к месту соревнований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со стороны г.Краснодара до г.Крымска, при въезде в Крымск, переехав виадук, повернуть направо на объездную дорогу и ехать в направление п.Черноморский. Проехав х.Красный у поворота на п.Черноморский повернуть с асфальтированной дороги направо и по гравийной дороге ехать до дамбы водохранилища, где и расположена база Крымской РОООР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со стороны г.Славянск на Кубани доехать до п.Черноморский, повернуть на х.Красный. При выезде на поперечную асфальтированную трассу, не доезжая поворота направо к х.Красный продолжить движение прямо по гравийной дороге в направлении дамбы водохранилищ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обходимо прибытие на соревнования председателя секции спортивного рыболовства РО ККОООР для участия в практическом семинаре-стажировке в составе судейской коллегии по организации рыболовного спорта и практическом применении правил при проведении соревнований.</w:t>
      </w:r>
    </w:p>
    <w:p>
      <w:pPr>
        <w:pStyle w:val="Heading5"/>
        <w:ind w:firstLine="708"/>
        <w:jc w:val="both"/>
        <w:rPr>
          <w:sz w:val="26"/>
        </w:rPr>
      </w:pPr>
      <w:r>
        <w:rPr>
          <w:sz w:val="26"/>
        </w:rPr>
        <w:t>Каждой команде иметь с собой трафарет из ДВП на стойке 1м размером 20*60 (фон белый, текст черный) с названием своего общества</w:t>
      </w:r>
    </w:p>
    <w:p>
      <w:pPr>
        <w:pStyle w:val="Heading5"/>
        <w:ind w:firstLine="708"/>
        <w:jc w:val="both"/>
        <w:rPr>
          <w:b/>
          <w:b/>
        </w:rPr>
      </w:pPr>
      <w:r>
        <w:rPr>
          <w:sz w:val="26"/>
        </w:rPr>
        <w:t>На месте соревнований в день прибытия и регистрации можно будет приобрести за наличный расчет прикормку в пакетах в необходимом количестве без ограничений (ориентировочно цена одного пакета 30 рублей).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Список РОООР по зонам ККООО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вневая з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пская Г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юховец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й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е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морско-Ахтар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авя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рюк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лин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Щербиновская РО ККОООР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епная з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мавир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н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гл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лькевиче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ено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ылов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пе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билис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ще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нинград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покро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влов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м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армей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опоткинская Г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рганин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маше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хорец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селко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кубан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ь-Лаб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но-лесная з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б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пшеро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речен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ленджикская Г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дарская Г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яче-Ключе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ым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тов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раднен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российская Г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верская РО ККОО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уапсинская РО ККОО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бинская РО ККОООР</w:t>
            </w:r>
          </w:p>
        </w:tc>
      </w:tr>
    </w:tbl>
    <w:p>
      <w:pPr>
        <w:pStyle w:val="Normal"/>
        <w:spacing w:lineRule="auto" w:line="216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ОРГКОМИТЕ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o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9:00Z</dcterms:created>
  <dc:creator>ККОООР</dc:creator>
  <dc:description/>
  <cp:keywords/>
  <dc:language>en-US</dc:language>
  <cp:lastModifiedBy>1</cp:lastModifiedBy>
  <cp:lastPrinted>2008-07-02T10:11:00Z</cp:lastPrinted>
  <dcterms:modified xsi:type="dcterms:W3CDTF">2008-07-02T08:01:00Z</dcterms:modified>
  <cp:revision>12</cp:revision>
  <dc:subject/>
  <dc:title>Утверждаю</dc:title>
</cp:coreProperties>
</file>