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Донской Турни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-2008-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соревнования: река Дон в районе Кумженской рощи. В зоне соревнования на дистанции до 100 метров явных перепадов глубин нет.  Дно песчаное с плавным увеличением глубины. Прибрежной растительности 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Основная рыба, преобладающая в уловах: Плотва, карась, уклейка, окунь, подлещик, жерех, пеленга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21 сентября(воскресенье) 200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Соревнования личные. Для членов ДФК соревнования являются рейтинг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нировки в зоне соревнования разрешены в любой ден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в один тур. Продолжительность тура 5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Ловля производится одним фидерным удилищем любого типа, оснащённым  одним одноподдевным крючком. Ловля без удилища запрещена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решается применение маркерного удилища. Во время прикормки разрешается нахождение маркера в воде. Во время ловли маркер должен быть извлечен из вод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аждый участник обязан иметь спортивный садок (не менее 2.5 метров), в наличии должен быть экстрактор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прикормки ограничено 17 литрами в увлажненном виде, в том числе живых компонентов объемом не более 1 литра.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мить разрешается рукой, рогаткой, кормушкой, ракетой, коброй, катапультой. Объем кормушки не ограничен.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аждый участник обязан бережно относиться к сохранению улова в живом виде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Взвешивание производится судьей-контролером  в конце тура. До окончания взвешивания участник обязан находиться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ываживании возможен заход рыбы в соседний сектор.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Если рыба задевает снасть соседнего участника,  рыба в зачет не принимается. Участникам при вываживании запрещено заходить в соседний сектор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насадки запрещено использовать искуственные насадки. Любая насадка обязана нанизываться на крючок.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обязан содержать свой сектор в чистоте за все время соревнования. По окончании участники обязаны покинуть сектор убрав за собой мусор. Нарушение наказывается онулированием результатов команд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умма заявочного взноса составляет 200 рублей с участ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Оргкомитет принимает заявочные взносы на месте проведения соревнования 21 сентября2008 г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рейтинговые соревнования ДФ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</w:p>
    <w:p>
      <w:pPr>
        <w:pStyle w:val="Normal"/>
        <w:tabs>
          <w:tab w:val="clear" w:pos="708"/>
          <w:tab w:val="left" w:pos="1692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сентября.</w:t>
      </w:r>
    </w:p>
    <w:p>
      <w:pPr>
        <w:pStyle w:val="Normal"/>
        <w:ind w:left="12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6-00</w:t>
        <w:tab/>
        <w:t>Начало регистрации участников соревнования.</w:t>
      </w:r>
    </w:p>
    <w:p>
      <w:pPr>
        <w:pStyle w:val="Normal"/>
        <w:ind w:left="19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7-00</w:t>
        <w:tab/>
        <w:t xml:space="preserve">Окончание регистрации, открытие соревнования и жеребьевка секторов ловли. </w:t>
      </w:r>
    </w:p>
    <w:p>
      <w:pPr>
        <w:pStyle w:val="Normal"/>
        <w:ind w:left="19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8-00</w:t>
        <w:tab/>
        <w:t>1-й сигнал «Вход в сектор ловли, подготовка снастей и оборудования».</w:t>
      </w:r>
    </w:p>
    <w:p>
      <w:pPr>
        <w:pStyle w:val="Normal"/>
        <w:ind w:left="19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0-00.</w:t>
        <w:tab/>
        <w:t>2-й сигнал «Старт».</w:t>
      </w:r>
    </w:p>
    <w:p>
      <w:pPr>
        <w:pStyle w:val="Normal"/>
        <w:ind w:left="19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00</w:t>
        <w:tab/>
        <w:t>3-й сигнал «Финиш». Взвешивание. Подведение итогов первого тура. Награждение .</w:t>
      </w:r>
    </w:p>
    <w:p>
      <w:pPr>
        <w:pStyle w:val="Normal"/>
        <w:ind w:left="19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Предварительные заявки подаются до 20 сентября в Оргкомитет по тел: 89282707240 (Михаил) или по запис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ующе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right"/>
        <w:rPr/>
      </w:pPr>
      <w:r>
        <w:rPr>
          <w:b/>
        </w:rPr>
        <w:t>25 июля 2008 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57:00Z</dcterms:created>
  <dc:creator>worm</dc:creator>
  <dc:description/>
  <cp:keywords/>
  <dc:language>en-US</dc:language>
  <cp:lastModifiedBy>Артём</cp:lastModifiedBy>
  <dcterms:modified xsi:type="dcterms:W3CDTF">2008-09-13T17:57:00Z</dcterms:modified>
  <cp:revision>2</cp:revision>
  <dc:subject/>
  <dc:title> </dc:title>
</cp:coreProperties>
</file>