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лендарь спортивно-массовых мероприятий на 2009 год</w:t>
      </w:r>
    </w:p>
    <w:p>
      <w:pPr>
        <w:pStyle w:val="Normal"/>
        <w:ind w:left="15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ГОО «Федерация спортивного и любительского рыболов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791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64"/>
        <w:gridCol w:w="1479"/>
        <w:gridCol w:w="1917"/>
        <w:gridCol w:w="142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соревн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чемпионат г.Ростова-на-Дону по  ловле рыбы на мормышку со ль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Ростовская область (по состоянию ль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«Кубок РГООООиР по  ловле рыбы на мормышку со льда памяти С.Гудушин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Ростовская область (по состоянию ль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поплавочной удочкой Кубок открытия  сезона «Донская весна 2009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апрел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(3с+1з+1т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 поплавочной удочкой «Чемпионат РГООООиР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а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спиннингом «Весенний ультралайт-2009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ма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.Ростова-на-Дону по ловле рыбы поплавочной удочко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июн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Ростовская обла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(3с+1з+1т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РГООООиР по нахлыс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июн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поплавочной удочкой  «Кубок Федерац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.Ростова-на-Дону по ловле рыбы донной удочкой (фидеро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августа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Ростовская област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.Ростова-на-Дону по ловле спиннинг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августа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поплавочной удочкой в честь «Дня города» (матчевая удочк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сентябр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спиннингом «Осенний ультралайт-2009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.Ростова-на-Дону по ловле рыбы донной удочкой (фидеро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г.Ростова-на-Дону по ловле рыбы спиннингом «Супер-Джиг 2009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ктябр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соревнование г.Ростова-на-Дону по ловле рыбы поплавочной удочкой «Кубок закрытия сезона-2009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 октября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-на-Дону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командные (3с+1з+1т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г.Ростова-на-Дону по ловле рыбы  на блесну со ль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, Ростовская область (по состоянию льд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</w:p>
    <w:sectPr>
      <w:type w:val="nextPage"/>
      <w:pgSz w:w="12240" w:h="15840"/>
      <w:pgMar w:left="454" w:right="52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7:00Z</dcterms:created>
  <dc:creator>Mak</dc:creator>
  <dc:description/>
  <cp:keywords/>
  <dc:language>en-US</dc:language>
  <cp:lastModifiedBy>DIM</cp:lastModifiedBy>
  <cp:lastPrinted>2008-01-12T15:38:00Z</cp:lastPrinted>
  <dcterms:modified xsi:type="dcterms:W3CDTF">2008-12-09T08:23:00Z</dcterms:modified>
  <cp:revision>3</cp:revision>
  <dc:subject/>
  <dc:title>№</dc:title>
</cp:coreProperties>
</file>