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зидент РГОО «ФСиЛР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Д.Байков</w:t>
      </w:r>
    </w:p>
    <w:p>
      <w:pPr>
        <w:pStyle w:val="Normal"/>
        <w:jc w:val="center"/>
        <w:rPr/>
      </w:pPr>
      <w:r>
        <w:rPr>
          <w:sz w:val="22"/>
          <w:szCs w:val="22"/>
        </w:rPr>
        <w:t>18 марта 2009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ь правления ККОООи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Уманцев В.В.</w:t>
      </w:r>
    </w:p>
    <w:p>
      <w:pPr>
        <w:pStyle w:val="Normal"/>
        <w:jc w:val="center"/>
        <w:rPr/>
      </w:pPr>
      <w:r>
        <w:rPr>
          <w:sz w:val="22"/>
          <w:szCs w:val="22"/>
        </w:rPr>
        <w:t>18 марта 2009 г.</w:t>
      </w:r>
    </w:p>
    <w:p>
      <w:pPr>
        <w:sectPr>
          <w:type w:val="continuous"/>
          <w:pgSz w:w="11906" w:h="16838"/>
          <w:pgMar w:left="1701" w:right="850" w:gutter="0" w:header="0" w:top="89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sz w:val="22"/>
          <w:szCs w:val="22"/>
        </w:rPr>
        <w:t>о розыгрыше переходящего «Кубка Дружбы-2009» по спортивной ловле рыбы летней поплавочной удочкой между спортсменами Ростовской области и Краснодарского кр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ЦЕЛИ И ЗАДАЧИ.</w:t>
        <w:br/>
        <w:t>1.1. Соревнование проводится с целью:</w:t>
        <w:br/>
        <w:t>— популяризации рыболовного спорта ;</w:t>
        <w:br/>
        <w:t>— укрепления дружеских связей между спортсменами Ростовской Федерации спортивного и любительского рыболовства и спортсменами Краснодарского края;</w:t>
        <w:br/>
        <w:t>- выявления лучших спортсменов юга Ро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РГКОМИТЕТ СОРЕВН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Со стороны Ростовской Федерации спортивного и любительского рыболовства – Байков Д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Со стороны Краснодарской краевой общественной организации охотников и рыболовов – Букреев Ю.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УЧАСТНИКИ СОРЕВНОВАНИЯ</w:t>
      </w:r>
    </w:p>
    <w:p>
      <w:pPr>
        <w:pStyle w:val="Normal"/>
        <w:rPr/>
      </w:pPr>
      <w:r>
        <w:rPr>
          <w:sz w:val="22"/>
          <w:szCs w:val="22"/>
        </w:rPr>
        <w:t>3.1. Соревнование проводится в личном зачете. Количество участников не ограничено.</w:t>
        <w:br/>
        <w:t>3.2. Перед проведением первого тура желающие принять участие в соревновании подают заявку в оргкомитет. Заявка подается в произвольной форме. На основании заявок оргкомитет составляет список участников и доводит этот список на построении перед открытием первого зачетного ту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ПРЕДЕЛЕНИЕ ЗАЧЕТНЫХ ТУРОВ</w:t>
      </w:r>
    </w:p>
    <w:p>
      <w:pPr>
        <w:pStyle w:val="Normal"/>
        <w:rPr/>
      </w:pPr>
      <w:r>
        <w:rPr>
          <w:sz w:val="22"/>
          <w:szCs w:val="22"/>
        </w:rPr>
        <w:t>3.1. Соревнование проводится в рамках официальных соревнований РГОО «ФСиЛР» и ККОООиР. в четыре тура по два в каждом из регион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В Ростовской области зачетными турами являются первый и второй туры  Открытого соревнования г.Ростова-на-Дону по ловле рыбы летней поплавочной удочкой Кубок открытия  сезона «Донская весна 2009». (11-12 апреля 2009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В Краснодарском крае зачетными турами являются первый и второй туры Открытого лично-командного чемпионата Краснодарского края по ловле рыбы летней поплавочной удочкой «Кубанская осень-2009» (26-27 сентября 2009 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ОПРЕДЕЛЕНИЕ ПОБЕДИТЕЛЯ</w:t>
        <w:br/>
        <w:t>4.1. Победителем «Кубка Дружбы 2009» считается спортсмен, набравший наименьшую сумму баллов по итогам участия во всех турах соревн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Количество баллов, набранных участником в каждом туре соревнования, определяется согласно действующих правил соревнов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 В случае равенства сумм баллов у двух или более участников победа присуждается спортсмену с наибольшим суммарным весом выловленной рыб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В случае неявки победителя на церемонию награждения, победа присуждается следующему по сумме баллов участни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 НАГРАЖДЕНИЕ ПОБЕД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1. Победитель розыгрыша  награждается переходящим кубком и дипломом.</w:t>
      </w:r>
    </w:p>
    <w:p>
      <w:pPr>
        <w:pStyle w:val="Normal"/>
        <w:rPr/>
      </w:pPr>
      <w:r>
        <w:rPr>
          <w:sz w:val="22"/>
          <w:szCs w:val="22"/>
        </w:rPr>
        <w:t>5.2. Кубок хранится у победителя в течении года.</w:t>
      </w:r>
    </w:p>
    <w:p>
      <w:pPr>
        <w:pStyle w:val="Normal"/>
        <w:rPr/>
      </w:pPr>
      <w:r>
        <w:rPr>
          <w:sz w:val="22"/>
          <w:szCs w:val="22"/>
        </w:rPr>
        <w:t>5.3. Победитель обязан бережно хранить кубок. Победитель обязан передать кубок в оргкомитет перед процедурой награждения в следующем сезо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ционный комитет</w:t>
      </w:r>
    </w:p>
    <w:sectPr>
      <w:type w:val="continuous"/>
      <w:pgSz w:w="11906" w:h="16838"/>
      <w:pgMar w:left="1701" w:right="850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47:00Z</dcterms:created>
  <dc:creator>ДИМА</dc:creator>
  <dc:description/>
  <cp:keywords/>
  <dc:language>en-US</dc:language>
  <cp:lastModifiedBy>DIM</cp:lastModifiedBy>
  <cp:lastPrinted>2008-03-03T11:00:00Z</cp:lastPrinted>
  <dcterms:modified xsi:type="dcterms:W3CDTF">2009-03-18T08:41:00Z</dcterms:modified>
  <cp:revision>5</cp:revision>
  <dc:subject/>
  <dc:title>2 -</dc:title>
</cp:coreProperties>
</file>