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Кончик прикормочного кита, длинной 1,4м со штекерной резиной внутри, диаметром 1мм.</w:t>
        <w:tab/>
        <w:tab/>
        <w:t>Втулка для чашки.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65320</wp:posOffset>
                </wp:positionH>
                <wp:positionV relativeFrom="paragraph">
                  <wp:posOffset>-3623945</wp:posOffset>
                </wp:positionV>
                <wp:extent cx="241300" cy="7810500"/>
                <wp:effectExtent l="5080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241200" cy="7810560"/>
                        </a:xfrm>
                        <a:custGeom>
                          <a:avLst/>
                          <a:gdLst>
                            <a:gd name="textAreaLeft" fmla="*/ 29880 w 136800"/>
                            <a:gd name="textAreaRight" fmla="*/ 106920 w 136800"/>
                            <a:gd name="textAreaTop" fmla="*/ 973800 h 4428000"/>
                            <a:gd name="textAreaBottom" fmla="*/ 3454200 h 4428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16200" y="21600"/>
                              </a:lnTo>
                              <a:lnTo>
                                <a:pt x="540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" coordsize="21600,21600" o:spt="8" adj="5400" path="m,21600l@1,l@3,l21600,21600xe">
                <v:stroke joinstyle="miter"/>
                <v:formulas>
                  <v:f eqn="val 10800"/>
                  <v:f eqn="val #0"/>
                  <v:f eqn="prod 1 @1 2"/>
                  <v:f eqn="sum width 0 @1"/>
                  <v:f eqn="sum width 0 @2"/>
                  <v:f eqn="prod 7200 @1 @0"/>
                  <v:f eqn="sum width 0 @5"/>
                </v:formulas>
                <v:path gradientshapeok="t" o:connecttype="rect" textboxrect="@5,@5,@6,21600"/>
                <v:handles>
                  <v:h position="@1,0"/>
                </v:handles>
              </v:shapetype>
              <v:shape id="shape_0" fillcolor="white" stroked="t" o:allowincell="f" style="position:absolute;margin-left:351.6pt;margin-top:-285.4pt;width:18.95pt;height:614.95pt;mso-wrap-style:none;v-text-anchor:middle;rotation:270" type="_x0000_t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072120</wp:posOffset>
                </wp:positionH>
                <wp:positionV relativeFrom="paragraph">
                  <wp:posOffset>146050</wp:posOffset>
                </wp:positionV>
                <wp:extent cx="762000" cy="274320"/>
                <wp:effectExtent l="14605" t="14605" r="14605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35.6pt;margin-top:11.5pt;width:59.95pt;height:21.55pt;mso-wrap-style:none;v-text-anchor:middle"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231265</wp:posOffset>
                </wp:positionH>
                <wp:positionV relativeFrom="paragraph">
                  <wp:posOffset>81915</wp:posOffset>
                </wp:positionV>
                <wp:extent cx="179070" cy="396240"/>
                <wp:effectExtent l="14605" t="17145" r="15240" b="165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178920" cy="396360"/>
                        </a:xfrm>
                        <a:custGeom>
                          <a:avLst/>
                          <a:gdLst>
                            <a:gd name="textAreaLeft" fmla="*/ 22320 w 101520"/>
                            <a:gd name="textAreaRight" fmla="*/ 79200 w 101520"/>
                            <a:gd name="textAreaTop" fmla="*/ 49320 h 224640"/>
                            <a:gd name="textAreaBottom" fmla="*/ 175320 h 224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16200" y="21600"/>
                              </a:lnTo>
                              <a:lnTo>
                                <a:pt x="540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9900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9900" stroked="t" o:allowincell="f" style="position:absolute;margin-left:96.95pt;margin-top:6.5pt;width:14.05pt;height:31.15pt;mso-wrap-style:none;v-text-anchor:middle;rotation:270" type="_x0000_t8">
                <v:fill o:detectmouseclick="t" type="solid" color2="#0066ff"/>
                <v:stroke color="black" weight="2844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91260</wp:posOffset>
                </wp:positionH>
                <wp:positionV relativeFrom="paragraph">
                  <wp:posOffset>74930</wp:posOffset>
                </wp:positionV>
                <wp:extent cx="7642860" cy="0"/>
                <wp:effectExtent l="635" t="1905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428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ff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3.8pt,5.9pt" to="695.55pt,5.9pt" stroked="t" o:allowincell="f" style="position:absolute">
                <v:stroke color="fuchsia" weight="381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488940</wp:posOffset>
                </wp:positionH>
                <wp:positionV relativeFrom="paragraph">
                  <wp:posOffset>181610</wp:posOffset>
                </wp:positionV>
                <wp:extent cx="4109085" cy="872490"/>
                <wp:effectExtent l="775335" t="5080" r="5080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09040" cy="87264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89592"/>
                            <a:gd name="adj4" fmla="val -1883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Резиновая трубка, которая вкручена по резьбе в металлическую втулку для чашки с туго вставленной во внутрь  </w:t>
                            </w:r>
                            <w:r>
                              <w:rPr>
                                <w:kern w:val="2"/>
                                <w:sz w:val="28"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ru-RU" w:bidi="ar-SA"/>
                              </w:rPr>
                              <w:t>штатной фторопластовой втулкой для кончика кита</w:t>
                            </w: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ru-RU" w:bidi="ar-SA"/>
                              </w:rPr>
                              <w:t>(выделена синим цветом),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7" coordsize="21600,21600" o:spt="47" adj="-8280,24300,-1800,4050" path="m,l21600,l21600,21600l,21600xem@1@0l@3@2nfe">
                <v:stroke joinstyle="miter"/>
                <v:formulas>
                  <v:f eqn="val #3"/>
                  <v:f eqn="val #2"/>
                  <v:f eqn="val #1"/>
                  <v:f eqn="val #0"/>
                </v:formulas>
                <v:path gradientshapeok="t" o:connecttype="rect" textboxrect="0,0,21600,21600"/>
                <v:handles>
                  <v:h position="@1,@0"/>
                  <v:h position="@3,@2"/>
                </v:handles>
              </v:shapetype>
              <v:shape id="shape_0" fillcolor="white" stroked="t" o:allowincell="f" style="position:absolute;margin-left:432.2pt;margin-top:14.3pt;width:323.5pt;height:68.6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Резиновая трубка, которая вкручена по резьбе в металлическую втулку для чашки с туго вставленной во внутрь  </w:t>
                      </w:r>
                      <w:r>
                        <w:rPr>
                          <w:kern w:val="2"/>
                          <w:sz w:val="28"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ru-RU" w:bidi="ar-SA"/>
                        </w:rPr>
                        <w:t>штатной фторопластовой втулкой для кончика кита</w:t>
                      </w:r>
                      <w:r>
                        <w:rPr>
                          <w:kern w:val="2"/>
                          <w:sz w:val="28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8"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ru-RU" w:bidi="ar-SA"/>
                        </w:rPr>
                        <w:t>(выделена синим цветом),</w:t>
                      </w:r>
                    </w:p>
                  </w:txbxContent>
                </v:textbox>
                <v:fill o:detectmouseclick="t" type="solid" color2="black"/>
                <v:stroke color="black" weight="9360" startarrow="block" startarrowwidth="medium" startarrowlength="medium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911350</wp:posOffset>
                </wp:positionH>
                <wp:positionV relativeFrom="paragraph">
                  <wp:posOffset>152400</wp:posOffset>
                </wp:positionV>
                <wp:extent cx="2526030" cy="430530"/>
                <wp:effectExtent l="555625" t="5080" r="5715" b="2724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6120" cy="43056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162981"/>
                            <a:gd name="adj4" fmla="val -2197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Металлическая втулка на кончике прикормочного кита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0.5pt;margin-top:12pt;width:198.85pt;height:33.8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Металлическая втулка на кончике прикормочного кита</w:t>
                      </w:r>
                    </w:p>
                  </w:txbxContent>
                </v:textbox>
                <v:fill o:detectmouseclick="t" type="solid" color2="black"/>
                <v:stroke color="black" weight="9360" startarrow="block" startarrowwidth="medium" startarrowlength="medium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67310</wp:posOffset>
                </wp:positionH>
                <wp:positionV relativeFrom="paragraph">
                  <wp:posOffset>-3810</wp:posOffset>
                </wp:positionV>
                <wp:extent cx="830580" cy="476250"/>
                <wp:effectExtent l="5080" t="223520" r="307340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0520" cy="47628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-46935"/>
                            <a:gd name="adj4" fmla="val 13685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топор-мотовило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.3pt;margin-top:-0.3pt;width:65.35pt;height:37.4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топор-мотовило</w:t>
                      </w:r>
                    </w:p>
                  </w:txbxContent>
                </v:textbox>
                <v:fill o:detectmouseclick="t" type="solid" color2="black"/>
                <v:stroke color="black" weight="9360" startarrow="block" startarrowwidth="medium" startarrowlength="medium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08280</wp:posOffset>
                </wp:positionH>
                <wp:positionV relativeFrom="paragraph">
                  <wp:posOffset>58420</wp:posOffset>
                </wp:positionV>
                <wp:extent cx="899160" cy="53340"/>
                <wp:effectExtent l="1270" t="14605" r="1270" b="1460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899280" cy="532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.4pt,4.6pt" to="87.15pt,8.75pt" stroked="t" o:allowincell="f" style="position:absolute;flip:xy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226050</wp:posOffset>
                </wp:positionH>
                <wp:positionV relativeFrom="paragraph">
                  <wp:posOffset>13970</wp:posOffset>
                </wp:positionV>
                <wp:extent cx="4109085" cy="243840"/>
                <wp:effectExtent l="1141095" t="5080" r="5080" b="8305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09040" cy="24372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439583"/>
                            <a:gd name="adj4" fmla="val -2775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Толстый кембрик обычного зимнего сторожка.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11.5pt;margin-top:1.1pt;width:323.5pt;height:19.1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Толстый кембрик обычного зимнего сторожка.</w:t>
                      </w:r>
                    </w:p>
                  </w:txbxContent>
                </v:textbox>
                <v:fill o:detectmouseclick="t" type="solid" color2="black"/>
                <v:stroke color="black" weight="9360" startarrow="block" startarrowwidth="medium" startarrowlength="medium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234950</wp:posOffset>
                </wp:positionH>
                <wp:positionV relativeFrom="paragraph">
                  <wp:posOffset>110490</wp:posOffset>
                </wp:positionV>
                <wp:extent cx="899160" cy="53340"/>
                <wp:effectExtent l="1270" t="14605" r="1270" b="1460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99280" cy="532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5pt,8.7pt" to="89.25pt,12.85pt" stroked="t" o:allowincell="f" style="position:absolute;flip:x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199130</wp:posOffset>
                </wp:positionH>
                <wp:positionV relativeFrom="paragraph">
                  <wp:posOffset>-577850</wp:posOffset>
                </wp:positionV>
                <wp:extent cx="1470660" cy="617220"/>
                <wp:effectExtent l="14605" t="14605" r="14605" b="1460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0600" cy="617400"/>
                        </a:xfrm>
                        <a:prstGeom prst="rect">
                          <a:avLst/>
                        </a:prstGeom>
                        <a:solidFill>
                          <a:srgbClr val="ccffcc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ffcc" stroked="t" o:allowincell="f" style="position:absolute;margin-left:251.9pt;margin-top:-45.5pt;width:115.75pt;height:48.55pt;mso-wrap-style:none;v-text-anchor:middle">
                <v:fill o:detectmouseclick="t" type="solid" color2="#330033"/>
                <v:stroke color="black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149350</wp:posOffset>
                </wp:positionH>
                <wp:positionV relativeFrom="paragraph">
                  <wp:posOffset>-699770</wp:posOffset>
                </wp:positionV>
                <wp:extent cx="2964180" cy="849630"/>
                <wp:effectExtent l="14605" t="14605" r="14605" b="1460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64240" cy="849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0.5pt;margin-top:-55.1pt;width:233.35pt;height:66.85pt;mso-wrap-style:none;v-text-anchor:middle"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374390</wp:posOffset>
                </wp:positionH>
                <wp:positionV relativeFrom="paragraph">
                  <wp:posOffset>-585470</wp:posOffset>
                </wp:positionV>
                <wp:extent cx="69723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97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5.7pt,-46.1pt" to="320.55pt,-46.1pt" stroked="t" o:allowincell="f" style="position:absolute;flip:x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374390</wp:posOffset>
                </wp:positionH>
                <wp:positionV relativeFrom="paragraph">
                  <wp:posOffset>39370</wp:posOffset>
                </wp:positionV>
                <wp:extent cx="69723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97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5.7pt,3.1pt" to="320.55pt,3.1pt" stroked="t" o:allowincell="f" style="position:absolute;flip:x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374390</wp:posOffset>
                </wp:positionH>
                <wp:positionV relativeFrom="paragraph">
                  <wp:posOffset>-562610</wp:posOffset>
                </wp:positionV>
                <wp:extent cx="0" cy="560070"/>
                <wp:effectExtent l="5080" t="0" r="508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0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5.7pt,-44.3pt" to="265.7pt,-0.2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404870</wp:posOffset>
                </wp:positionH>
                <wp:positionV relativeFrom="paragraph">
                  <wp:posOffset>-410210</wp:posOffset>
                </wp:positionV>
                <wp:extent cx="1242060" cy="0"/>
                <wp:effectExtent l="0" t="5080" r="63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4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8.1pt,-32.3pt" to="365.85pt,-32.3pt" stroked="t" o:allowincell="f" style="position:absolute;flip:x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404870</wp:posOffset>
                </wp:positionH>
                <wp:positionV relativeFrom="paragraph">
                  <wp:posOffset>-124460</wp:posOffset>
                </wp:positionV>
                <wp:extent cx="126873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68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8.1pt,-9.8pt" to="367.95pt,-9.8pt" stroked="t" o:allowincell="f" style="position:absolute;flip:x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934460</wp:posOffset>
                </wp:positionH>
                <wp:positionV relativeFrom="paragraph">
                  <wp:posOffset>-330200</wp:posOffset>
                </wp:positionV>
                <wp:extent cx="697230" cy="0"/>
                <wp:effectExtent l="0" t="14605" r="0" b="1460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9732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ff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9.8pt,-26pt" to="364.65pt,-26pt" stroked="t" o:allowincell="f" style="position:absolute;flip:x">
                <v:stroke color="blue" weight="2844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934460</wp:posOffset>
                </wp:positionH>
                <wp:positionV relativeFrom="paragraph">
                  <wp:posOffset>-208280</wp:posOffset>
                </wp:positionV>
                <wp:extent cx="697230" cy="0"/>
                <wp:effectExtent l="0" t="14605" r="0" b="1460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9732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ff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9.8pt,-16.4pt" to="364.65pt,-16.4pt" stroked="t" o:allowincell="f" style="position:absolute;flip:x">
                <v:stroke color="blue" weight="2844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22580</wp:posOffset>
                </wp:positionH>
                <wp:positionV relativeFrom="paragraph">
                  <wp:posOffset>-273050</wp:posOffset>
                </wp:positionV>
                <wp:extent cx="4503420" cy="15240"/>
                <wp:effectExtent l="635" t="19050" r="635" b="1905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03600" cy="151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ff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4pt,-21.5pt" to="379.95pt,-20.35pt" stroked="t" o:allowincell="f" style="position:absolute;flip:y">
                <v:stroke color="fuchsia" weight="381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168400</wp:posOffset>
                </wp:positionH>
                <wp:positionV relativeFrom="paragraph">
                  <wp:posOffset>-490220</wp:posOffset>
                </wp:positionV>
                <wp:extent cx="2145030" cy="0"/>
                <wp:effectExtent l="635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14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2pt,-38.6pt" to="260.85pt,-38.6pt" stroked="t" o:allowincell="f" style="position:absolute;flip:x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153160</wp:posOffset>
                </wp:positionH>
                <wp:positionV relativeFrom="paragraph">
                  <wp:posOffset>-82550</wp:posOffset>
                </wp:positionV>
                <wp:extent cx="2171700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.8pt,-6.5pt" to="261.75pt,-6.5pt" stroked="t" o:allowincell="f" style="position:absolute;flip:x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934460</wp:posOffset>
                </wp:positionH>
                <wp:positionV relativeFrom="paragraph">
                  <wp:posOffset>-398780</wp:posOffset>
                </wp:positionV>
                <wp:extent cx="697230" cy="0"/>
                <wp:effectExtent l="0" t="14605" r="0" b="1460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9732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ff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9.8pt,-31.4pt" to="364.65pt,-31.4pt" stroked="t" o:allowincell="f" style="position:absolute;flip:x">
                <v:stroke color="blue" weight="2844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934460</wp:posOffset>
                </wp:positionH>
                <wp:positionV relativeFrom="paragraph">
                  <wp:posOffset>-139700</wp:posOffset>
                </wp:positionV>
                <wp:extent cx="697230" cy="0"/>
                <wp:effectExtent l="0" t="14605" r="0" b="1460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9732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ff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9.8pt,-11pt" to="364.65pt,-11pt" stroked="t" o:allowincell="f" style="position:absolute;flip:x">
                <v:stroke color="blue" weight="2844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945890</wp:posOffset>
                </wp:positionH>
                <wp:positionV relativeFrom="paragraph">
                  <wp:posOffset>-368300</wp:posOffset>
                </wp:positionV>
                <wp:extent cx="11430" cy="228600"/>
                <wp:effectExtent l="14605" t="1270" r="14605" b="127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20" cy="2286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ff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0.7pt,-29pt" to="311.55pt,-11.05pt" stroked="t" o:allowincell="f" style="position:absolute">
                <v:stroke color="blue" weight="2844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654550</wp:posOffset>
                </wp:positionH>
                <wp:positionV relativeFrom="paragraph">
                  <wp:posOffset>-394970</wp:posOffset>
                </wp:positionV>
                <wp:extent cx="11430" cy="228600"/>
                <wp:effectExtent l="14605" t="1270" r="14605" b="127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20" cy="2286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ff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6.5pt,-31.1pt" to="367.35pt,-13.15pt" stroked="t" o:allowincell="f" style="position:absolute">
                <v:stroke color="blue" weight="2844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5321300</wp:posOffset>
                </wp:positionH>
                <wp:positionV relativeFrom="paragraph">
                  <wp:posOffset>96520</wp:posOffset>
                </wp:positionV>
                <wp:extent cx="4244340" cy="659130"/>
                <wp:effectExtent l="525780" t="5080" r="5715" b="12573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4400" cy="65916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118884"/>
                            <a:gd name="adj4" fmla="val -1237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Штекерный коннектор, туго вставленный в отверстие  кембрика, к которому привязана резина и с другой стороны одета петелька лески мормышки.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19pt;margin-top:7.6pt;width:334.15pt;height:51.8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Штекерный коннектор, туго вставленный в отверстие  кембрика, к которому привязана резина и с другой стороны одета петелька лески мормышки.</w:t>
                      </w:r>
                    </w:p>
                  </w:txbxContent>
                </v:textbox>
                <v:fill o:detectmouseclick="t" type="solid" color2="black"/>
                <v:stroke color="black" weight="9360" startarrow="block" startarrowwidth="medium" startarrowlength="medium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709670</wp:posOffset>
                </wp:positionH>
                <wp:positionV relativeFrom="paragraph">
                  <wp:posOffset>172720</wp:posOffset>
                </wp:positionV>
                <wp:extent cx="819150" cy="0"/>
                <wp:effectExtent l="0" t="14605" r="0" b="1460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90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2.1pt,13.6pt" to="356.55pt,13.6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182110</wp:posOffset>
                </wp:positionH>
                <wp:positionV relativeFrom="paragraph">
                  <wp:posOffset>157480</wp:posOffset>
                </wp:positionV>
                <wp:extent cx="956310" cy="250190"/>
                <wp:effectExtent l="5080" t="5080" r="5715" b="5715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56160" cy="250200"/>
                          <a:chOff x="0" y="0"/>
                          <a:chExt cx="956160" cy="250200"/>
                        </a:xfrm>
                      </wpg:grpSpPr>
                      <wps:wsp>
                        <wps:cNvSpPr/>
                        <wps:spPr>
                          <a:xfrm>
                            <a:off x="3960" y="44280"/>
                            <a:ext cx="952560" cy="163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c99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400" y="2520"/>
                            <a:ext cx="300960" cy="2476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c99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17080" cy="247680"/>
                          </a:xfrm>
                          <a:custGeom>
                            <a:avLst/>
                            <a:gdLst>
                              <a:gd name="textAreaLeft" fmla="*/ 5760 w 123120"/>
                              <a:gd name="textAreaRight" fmla="*/ 117360 w 123120"/>
                              <a:gd name="textAreaTop" fmla="*/ 5760 h 140400"/>
                              <a:gd name="textAreaBottom" fmla="*/ 134640 h 1404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4623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1023"/>
                                </a:lnTo>
                                <a:arcTo wR="3600" hR="3600" stAng="10800000" swAng="-5400000"/>
                                <a:lnTo>
                                  <a:pt x="18000" y="24623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cc99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9.3pt;margin-top:12.4pt;width:75.3pt;height:19.7pt" coordorigin="6586,248" coordsize="1506,394">
                <v:roundrect id="shape_0" fillcolor="#cc99ff" stroked="t" o:allowincell="f" style="position:absolute;left:6592;top:317;width:1499;height:257;mso-wrap-style:none;v-text-anchor:middle">
                  <v:fill o:detectmouseclick="t" type="solid" color2="#336600"/>
                  <v:stroke color="black" weight="9360" joinstyle="miter" endcap="flat"/>
                  <w10:wrap type="none"/>
                </v:roundrect>
                <v:roundrect id="shape_0" fillcolor="#cc99ff" stroked="t" o:allowincell="f" style="position:absolute;left:7360;top:252;width:473;height:389;mso-wrap-style:none;v-text-anchor:middle">
                  <v:fill o:detectmouseclick="t" type="solid" color2="#336600"/>
                  <v:stroke color="black" weight="9360" joinstyle="miter" endcap="flat"/>
                  <w10:wrap type="none"/>
                </v:roundrect>
                <v:roundrect id="shape_0" fillcolor="#cc99ff" stroked="t" o:allowincell="f" style="position:absolute;left:6586;top:248;width:341;height:389;mso-wrap-style:none;v-text-anchor:middle">
                  <v:fill o:detectmouseclick="t" type="solid" color2="#336600"/>
                  <v:stroke color="black" weight="936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574290</wp:posOffset>
                </wp:positionH>
                <wp:positionV relativeFrom="paragraph">
                  <wp:posOffset>90170</wp:posOffset>
                </wp:positionV>
                <wp:extent cx="1638300" cy="0"/>
                <wp:effectExtent l="0" t="19050" r="0" b="1905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836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ff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.7pt,7.1pt" to="331.65pt,7.1pt" stroked="t" o:allowincell="f" style="position:absolute">
                <v:stroke color="fuchsia" weight="381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675380</wp:posOffset>
                </wp:positionH>
                <wp:positionV relativeFrom="paragraph">
                  <wp:posOffset>-1270</wp:posOffset>
                </wp:positionV>
                <wp:extent cx="697230" cy="0"/>
                <wp:effectExtent l="0" t="5080" r="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97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4pt,-0.1pt" to="344.25pt,-0.1pt" stroked="t" o:allowincell="f" style="position:absolute;flip:x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663950</wp:posOffset>
                </wp:positionH>
                <wp:positionV relativeFrom="paragraph">
                  <wp:posOffset>162560</wp:posOffset>
                </wp:positionV>
                <wp:extent cx="697230" cy="0"/>
                <wp:effectExtent l="0" t="5080" r="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97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.5pt,12.8pt" to="343.35pt,12.8pt" stroked="t" o:allowincell="f" style="position:absolute;flip:x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138420</wp:posOffset>
                </wp:positionH>
                <wp:positionV relativeFrom="paragraph">
                  <wp:posOffset>63500</wp:posOffset>
                </wp:positionV>
                <wp:extent cx="4488180" cy="2510790"/>
                <wp:effectExtent l="5080" t="5080" r="5715" b="571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88120" cy="251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336" h="3954">
                              <a:moveTo>
                                <a:pt x="0" y="0"/>
                              </a:moveTo>
                              <a:lnTo>
                                <a:pt x="6336" y="492"/>
                              </a:lnTo>
                              <a:lnTo>
                                <a:pt x="6336" y="3954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336,3954" path="m0,0l6336,492l6336,3954e" stroked="t" o:allowincell="f" style="position:absolute;margin-left:404.6pt;margin-top:5pt;width:353.35pt;height:197.6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46780</wp:posOffset>
                </wp:positionH>
                <wp:positionV relativeFrom="paragraph">
                  <wp:posOffset>171450</wp:posOffset>
                </wp:positionV>
                <wp:extent cx="6179820" cy="1270"/>
                <wp:effectExtent l="635" t="12700" r="635" b="1270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9760" cy="144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1.4pt,13.5pt" to="757.95pt,13.55pt" stroked="t" o:allowincell="f" style="position:absolute">
                <v:stroke color="green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9546590</wp:posOffset>
                </wp:positionH>
                <wp:positionV relativeFrom="paragraph">
                  <wp:posOffset>80010</wp:posOffset>
                </wp:positionV>
                <wp:extent cx="121920" cy="137160"/>
                <wp:effectExtent l="14605" t="14605" r="15240" b="1524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040" cy="137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51.7pt;margin-top:6.3pt;width:9.55pt;height:10.75pt;mso-wrap-style:none;v-text-anchor:middle">
                <v:fill o:detectmouseclick="t" type="solid" color2="black"/>
                <v:stroke color="red" weight="2844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690620</wp:posOffset>
                </wp:positionH>
                <wp:positionV relativeFrom="paragraph">
                  <wp:posOffset>-632460</wp:posOffset>
                </wp:positionV>
                <wp:extent cx="819150" cy="590550"/>
                <wp:effectExtent l="5080" t="5080" r="508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9000" cy="59040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290.6pt;margin-top:-49.8pt;width:64.45pt;height:46.45pt;mso-wrap-style:none;v-text-anchor:middle">
                <v:fill o:detectmouseclick="t" type="solid" color2="blu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705860</wp:posOffset>
                </wp:positionH>
                <wp:positionV relativeFrom="paragraph">
                  <wp:posOffset>-3810</wp:posOffset>
                </wp:positionV>
                <wp:extent cx="819150" cy="0"/>
                <wp:effectExtent l="0" t="19050" r="0" b="1905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9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1.8pt,-0.3pt" to="356.25pt,-0.3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3970</wp:posOffset>
                </wp:positionH>
                <wp:positionV relativeFrom="paragraph">
                  <wp:posOffset>71120</wp:posOffset>
                </wp:positionV>
                <wp:extent cx="2785110" cy="681990"/>
                <wp:effectExtent l="5080" t="90805" r="631190" b="571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4960" cy="68184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-11638"/>
                            <a:gd name="adj4" fmla="val 12263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Немного выступающая сзади часть кивка служит дополнительной подпоркой для поддержания кивка. 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.1pt;margin-top:5.6pt;width:219.25pt;height:53.6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Немного выступающая сзади часть кивка служит дополнительной подпоркой для поддержания кивка. </w:t>
                      </w:r>
                    </w:p>
                  </w:txbxContent>
                </v:textbox>
                <v:fill o:detectmouseclick="t" type="solid" color2="black"/>
                <v:stroke color="black" weight="9360" startarrow="block" startarrowwidth="medium" startarrowlength="medium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084830</wp:posOffset>
                </wp:positionH>
                <wp:positionV relativeFrom="paragraph">
                  <wp:posOffset>190500</wp:posOffset>
                </wp:positionV>
                <wp:extent cx="1337310" cy="259080"/>
                <wp:effectExtent l="5080" t="411480" r="1464310" b="571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7400" cy="25920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-154902"/>
                            <a:gd name="adj4" fmla="val 20940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Кивок сторожка.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2.9pt;margin-top:15pt;width:105.25pt;height:20.3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Кивок сторожка.</w:t>
                      </w:r>
                    </w:p>
                  </w:txbxContent>
                </v:textbox>
                <v:fill o:detectmouseclick="t" type="solid" color2="black"/>
                <v:stroke color="black" weight="9360" startarrow="block" startarrowwidth="medium" startarrowlength="medium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565140</wp:posOffset>
                </wp:positionH>
                <wp:positionV relativeFrom="paragraph">
                  <wp:posOffset>1905</wp:posOffset>
                </wp:positionV>
                <wp:extent cx="708660" cy="259080"/>
                <wp:effectExtent l="5080" t="635635" r="594995" b="571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840" cy="25920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-244606"/>
                            <a:gd name="adj4" fmla="val 18387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Леска.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38.2pt;margin-top:0.15pt;width:55.75pt;height:20.3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Леска.</w:t>
                      </w:r>
                    </w:p>
                  </w:txbxContent>
                </v:textbox>
                <v:fill o:detectmouseclick="t" type="solid" color2="black"/>
                <v:stroke color="black" weight="9360" startarrow="block" startarrowwidth="medium" startarrowlength="medium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6281420</wp:posOffset>
                </wp:positionH>
                <wp:positionV relativeFrom="paragraph">
                  <wp:posOffset>173355</wp:posOffset>
                </wp:positionV>
                <wp:extent cx="3276600" cy="177800"/>
                <wp:effectExtent l="635" t="5080" r="635" b="3429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76720" cy="177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4.6pt,13.65pt" to="752.55pt,27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Если штекерную резину натянуть чуть сильнее, чем это делается в штатной сборке (подбирается опытным путем), то толстый кембрик сторожка своим торцом прижмется к торцу резиновой втулки, вкрученной по резьбе в металлическую втулку для чашки и сторожок примет свое штатное положение – горизонтальное.</w:t>
      </w:r>
    </w:p>
    <w:p>
      <w:pPr>
        <w:pStyle w:val="Normal"/>
        <w:rPr/>
      </w:pPr>
      <w:r>
        <w:rPr/>
        <w:t xml:space="preserve">Вот так выглядит кончик кита со сторожком в рабочем положении. При подсечке сторожок НЕ останется на месте, а 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9287510</wp:posOffset>
                </wp:positionH>
                <wp:positionV relativeFrom="paragraph">
                  <wp:posOffset>188595</wp:posOffset>
                </wp:positionV>
                <wp:extent cx="433705" cy="194310"/>
                <wp:effectExtent l="5715" t="3175" r="15240" b="15240"/>
                <wp:wrapNone/>
                <wp:docPr id="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3800" cy="194400"/>
                          <a:chOff x="0" y="0"/>
                          <a:chExt cx="433800" cy="194400"/>
                        </a:xfrm>
                      </wpg:grpSpPr>
                      <wps:wsp>
                        <wps:cNvSpPr/>
                        <wps:spPr>
                          <a:xfrm>
                            <a:off x="300240" y="57240"/>
                            <a:ext cx="133200" cy="137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00240" cy="165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3" h="260">
                                <a:moveTo>
                                  <a:pt x="473" y="218"/>
                                </a:moveTo>
                                <a:cubicBezTo>
                                  <a:pt x="290" y="171"/>
                                  <a:pt x="115" y="260"/>
                                  <a:pt x="0" y="89"/>
                                </a:cubicBezTo>
                                <a:cubicBezTo>
                                  <a:pt x="7" y="67"/>
                                  <a:pt x="2" y="35"/>
                                  <a:pt x="22" y="24"/>
                                </a:cubicBezTo>
                                <a:cubicBezTo>
                                  <a:pt x="65" y="0"/>
                                  <a:pt x="160" y="3"/>
                                  <a:pt x="215" y="3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31.3pt;margin-top:14.85pt;width:34.15pt;height:15.3pt" coordorigin="14626,297" coordsize="683,306">
                <v:oval id="shape_0" fillcolor="white" stroked="t" o:allowincell="f" style="position:absolute;left:15099;top:387;width:209;height:215;mso-wrap-style:none;v-text-anchor:middle">
                  <v:fill o:detectmouseclick="t" type="solid" color2="black"/>
                  <v:stroke color="black" weight="28440" joinstyle="miter" endcap="flat"/>
                  <w10:wrap type="none"/>
                </v:oval>
                <v:shape id="shape_0" coordsize="473,260" path="m473,218c290,171,115,260,0,89c7,67,2,35,22,24c65,0,160,3,215,3e" stroked="t" o:allowincell="f" style="position:absolute;left:14626;top:297;width:472;height:25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/>
        <w:t>снасть будет работать, как штатный штекер.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976120</wp:posOffset>
                </wp:positionH>
                <wp:positionV relativeFrom="paragraph">
                  <wp:posOffset>26035</wp:posOffset>
                </wp:positionV>
                <wp:extent cx="1470660" cy="617220"/>
                <wp:effectExtent l="14605" t="14605" r="14605" b="1460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0600" cy="617400"/>
                        </a:xfrm>
                        <a:prstGeom prst="rect">
                          <a:avLst/>
                        </a:prstGeom>
                        <a:solidFill>
                          <a:srgbClr val="ccffcc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ffcc" stroked="t" o:allowincell="f" style="position:absolute;margin-left:155.6pt;margin-top:2.05pt;width:115.75pt;height:48.55pt;mso-wrap-style:none;v-text-anchor:middle">
                <v:fill o:detectmouseclick="t" type="solid" color2="#330033"/>
                <v:stroke color="black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73660</wp:posOffset>
                </wp:positionH>
                <wp:positionV relativeFrom="paragraph">
                  <wp:posOffset>-95885</wp:posOffset>
                </wp:positionV>
                <wp:extent cx="2964180" cy="849630"/>
                <wp:effectExtent l="14605" t="14605" r="14605" b="1460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64240" cy="849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5.8pt;margin-top:-7.55pt;width:233.35pt;height:66.85pt;mso-wrap-style:none;v-text-anchor:middle"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151380</wp:posOffset>
                </wp:positionH>
                <wp:positionV relativeFrom="paragraph">
                  <wp:posOffset>29845</wp:posOffset>
                </wp:positionV>
                <wp:extent cx="697230" cy="0"/>
                <wp:effectExtent l="0" t="5080" r="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97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9.4pt,2.35pt" to="224.25pt,2.35pt" stroked="t" o:allowincell="f" style="position:absolute;flip:x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151380</wp:posOffset>
                </wp:positionH>
                <wp:positionV relativeFrom="paragraph">
                  <wp:posOffset>643255</wp:posOffset>
                </wp:positionV>
                <wp:extent cx="697230" cy="0"/>
                <wp:effectExtent l="0" t="5080" r="0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97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9.4pt,50.65pt" to="224.25pt,50.65pt" stroked="t" o:allowincell="f" style="position:absolute;flip:x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151380</wp:posOffset>
                </wp:positionH>
                <wp:positionV relativeFrom="paragraph">
                  <wp:posOffset>41275</wp:posOffset>
                </wp:positionV>
                <wp:extent cx="0" cy="560070"/>
                <wp:effectExtent l="5080" t="0" r="508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0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9.4pt,3.25pt" to="169.4pt,47.3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181860</wp:posOffset>
                </wp:positionH>
                <wp:positionV relativeFrom="paragraph">
                  <wp:posOffset>193675</wp:posOffset>
                </wp:positionV>
                <wp:extent cx="1242060" cy="0"/>
                <wp:effectExtent l="0" t="5080" r="635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4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.8pt,15.25pt" to="269.55pt,15.25pt" stroked="t" o:allowincell="f" style="position:absolute;flip:x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181860</wp:posOffset>
                </wp:positionH>
                <wp:positionV relativeFrom="paragraph">
                  <wp:posOffset>479425</wp:posOffset>
                </wp:positionV>
                <wp:extent cx="1268730" cy="0"/>
                <wp:effectExtent l="635" t="5080" r="0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68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.8pt,37.75pt" to="271.65pt,37.75pt" stroked="t" o:allowincell="f" style="position:absolute;flip:x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711450</wp:posOffset>
                </wp:positionH>
                <wp:positionV relativeFrom="paragraph">
                  <wp:posOffset>273685</wp:posOffset>
                </wp:positionV>
                <wp:extent cx="697230" cy="0"/>
                <wp:effectExtent l="0" t="14605" r="0" b="1460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9732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ff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3.5pt,21.55pt" to="268.35pt,21.55pt" stroked="t" o:allowincell="f" style="position:absolute;flip:x">
                <v:stroke color="blue" weight="2844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711450</wp:posOffset>
                </wp:positionH>
                <wp:positionV relativeFrom="paragraph">
                  <wp:posOffset>395605</wp:posOffset>
                </wp:positionV>
                <wp:extent cx="697230" cy="0"/>
                <wp:effectExtent l="0" t="14605" r="0" b="1460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9732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ff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3.5pt,31.15pt" to="268.35pt,31.15pt" stroked="t" o:allowincell="f" style="position:absolute;flip:x">
                <v:stroke color="blue" weight="2844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54610</wp:posOffset>
                </wp:positionH>
                <wp:positionV relativeFrom="paragraph">
                  <wp:posOffset>113665</wp:posOffset>
                </wp:positionV>
                <wp:extent cx="2145030" cy="0"/>
                <wp:effectExtent l="0" t="5080" r="0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14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3pt,8.95pt" to="164.55pt,8.95pt" stroked="t" o:allowincell="f" style="position:absolute;flip:x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69850</wp:posOffset>
                </wp:positionH>
                <wp:positionV relativeFrom="paragraph">
                  <wp:posOffset>521335</wp:posOffset>
                </wp:positionV>
                <wp:extent cx="2171700" cy="0"/>
                <wp:effectExtent l="0" t="5080" r="0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5pt,41.05pt" to="165.45pt,41.05pt" stroked="t" o:allowincell="f" style="position:absolute;flip:x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711450</wp:posOffset>
                </wp:positionH>
                <wp:positionV relativeFrom="paragraph">
                  <wp:posOffset>205105</wp:posOffset>
                </wp:positionV>
                <wp:extent cx="697230" cy="0"/>
                <wp:effectExtent l="0" t="14605" r="0" b="1460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9732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ff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3.5pt,16.15pt" to="268.35pt,16.15pt" stroked="t" o:allowincell="f" style="position:absolute;flip:x">
                <v:stroke color="blue" weight="2844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711450</wp:posOffset>
                </wp:positionH>
                <wp:positionV relativeFrom="paragraph">
                  <wp:posOffset>464185</wp:posOffset>
                </wp:positionV>
                <wp:extent cx="697230" cy="0"/>
                <wp:effectExtent l="0" t="14605" r="0" b="1460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9732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ff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3.5pt,36.55pt" to="268.35pt,36.55pt" stroked="t" o:allowincell="f" style="position:absolute;flip:x">
                <v:stroke color="blue" weight="2844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722880</wp:posOffset>
                </wp:positionH>
                <wp:positionV relativeFrom="paragraph">
                  <wp:posOffset>235585</wp:posOffset>
                </wp:positionV>
                <wp:extent cx="11430" cy="228600"/>
                <wp:effectExtent l="14605" t="1270" r="14605" b="127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20" cy="2286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ff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4.4pt,18.55pt" to="215.25pt,36.5pt" stroked="t" o:allowincell="f" style="position:absolute">
                <v:stroke color="blue" weight="2844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431540</wp:posOffset>
                </wp:positionH>
                <wp:positionV relativeFrom="paragraph">
                  <wp:posOffset>208915</wp:posOffset>
                </wp:positionV>
                <wp:extent cx="11430" cy="228600"/>
                <wp:effectExtent l="14605" t="1270" r="14605" b="127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20" cy="2286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ff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.2pt,16.45pt" to="271.05pt,34.4pt" stroked="t" o:allowincell="f" style="position:absolute">
                <v:stroke color="blue" weight="2844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446780</wp:posOffset>
                </wp:positionH>
                <wp:positionV relativeFrom="paragraph">
                  <wp:posOffset>41275</wp:posOffset>
                </wp:positionV>
                <wp:extent cx="819150" cy="590550"/>
                <wp:effectExtent l="5080" t="5080" r="5080" b="508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9000" cy="59040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271.4pt;margin-top:3.25pt;width:64.45pt;height:46.45pt;mso-wrap-style:none;v-text-anchor:middle">
                <v:fill o:detectmouseclick="t" type="solid" color2="blu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942080</wp:posOffset>
                </wp:positionH>
                <wp:positionV relativeFrom="paragraph">
                  <wp:posOffset>262255</wp:posOffset>
                </wp:positionV>
                <wp:extent cx="952500" cy="163830"/>
                <wp:effectExtent l="5080" t="5080" r="5715" b="571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2560" cy="163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10.4pt;margin-top:20.65pt;width:74.95pt;height:12.8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429760</wp:posOffset>
                </wp:positionH>
                <wp:positionV relativeFrom="paragraph">
                  <wp:posOffset>220345</wp:posOffset>
                </wp:positionV>
                <wp:extent cx="300990" cy="247650"/>
                <wp:effectExtent l="5080" t="5080" r="5715" b="571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0960" cy="247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48.8pt;margin-top:17.35pt;width:23.65pt;height:19.4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465830</wp:posOffset>
                </wp:positionH>
                <wp:positionV relativeFrom="paragraph">
                  <wp:posOffset>28575</wp:posOffset>
                </wp:positionV>
                <wp:extent cx="819150" cy="0"/>
                <wp:effectExtent l="0" t="14605" r="0" b="1460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90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2.9pt,2.25pt" to="337.35pt,2.2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462020</wp:posOffset>
                </wp:positionH>
                <wp:positionV relativeFrom="paragraph">
                  <wp:posOffset>669925</wp:posOffset>
                </wp:positionV>
                <wp:extent cx="819150" cy="0"/>
                <wp:effectExtent l="0" t="5080" r="0" b="508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9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2.6pt,52.75pt" to="337.05pt,5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187700</wp:posOffset>
                </wp:positionH>
                <wp:positionV relativeFrom="paragraph">
                  <wp:posOffset>658495</wp:posOffset>
                </wp:positionV>
                <wp:extent cx="5676900" cy="0"/>
                <wp:effectExtent l="0" t="12700" r="0" b="1270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684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pt,51.85pt" to="697.95pt,51.85pt" stroked="t" o:allowincell="f" style="position:absolute">
                <v:stroke color="green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8853170</wp:posOffset>
                </wp:positionH>
                <wp:positionV relativeFrom="paragraph">
                  <wp:posOffset>591820</wp:posOffset>
                </wp:positionV>
                <wp:extent cx="121920" cy="137160"/>
                <wp:effectExtent l="8255" t="8255" r="8890" b="889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040" cy="137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97.1pt;margin-top:46.6pt;width:9.55pt;height:10.75pt;mso-wrap-style:none;v-text-anchor:middle">
                <v:fill o:detectmouseclick="t" type="solid" color2="black"/>
                <v:stroke color="red" weight="158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431540</wp:posOffset>
                </wp:positionH>
                <wp:positionV relativeFrom="paragraph">
                  <wp:posOffset>263525</wp:posOffset>
                </wp:positionV>
                <wp:extent cx="697230" cy="0"/>
                <wp:effectExtent l="0" t="5080" r="0" b="508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97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.2pt,20.75pt" to="325.05pt,20.75pt" stroked="t" o:allowincell="f" style="position:absolute;flip:x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420110</wp:posOffset>
                </wp:positionH>
                <wp:positionV relativeFrom="paragraph">
                  <wp:posOffset>427355</wp:posOffset>
                </wp:positionV>
                <wp:extent cx="697230" cy="0"/>
                <wp:effectExtent l="0" t="5080" r="0" b="508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97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9.3pt,33.65pt" to="324.15pt,33.65pt" stroked="t" o:allowincell="f" style="position:absolute;flip:x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938270</wp:posOffset>
                </wp:positionH>
                <wp:positionV relativeFrom="paragraph">
                  <wp:posOffset>217805</wp:posOffset>
                </wp:positionV>
                <wp:extent cx="217170" cy="247650"/>
                <wp:effectExtent l="5080" t="5080" r="5715" b="571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080" cy="247680"/>
                        </a:xfrm>
                        <a:custGeom>
                          <a:avLst/>
                          <a:gdLst>
                            <a:gd name="textAreaLeft" fmla="*/ 5760 w 123120"/>
                            <a:gd name="textAreaRight" fmla="*/ 117360 w 123120"/>
                            <a:gd name="textAreaTop" fmla="*/ 5760 h 140400"/>
                            <a:gd name="textAreaBottom" fmla="*/ 134640 h 140400"/>
                          </a:gdLst>
                          <a:ahLst/>
                          <a:rect l="textAreaLeft" t="textAreaTop" r="textAreaRight" b="textAreaBottom"/>
                          <a:pathLst>
                            <a:path w="21600" h="24623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1023"/>
                              </a:lnTo>
                              <a:arcTo wR="3600" hR="3600" stAng="10800000" swAng="-5400000"/>
                              <a:lnTo>
                                <a:pt x="18000" y="24623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10.1pt;margin-top:17.15pt;width:17.05pt;height:19.4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-191770</wp:posOffset>
                </wp:positionH>
                <wp:positionV relativeFrom="paragraph">
                  <wp:posOffset>137795</wp:posOffset>
                </wp:positionV>
                <wp:extent cx="4149090" cy="15240"/>
                <wp:effectExtent l="635" t="19050" r="635" b="1905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149000" cy="151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ff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5.1pt,10.85pt" to="311.55pt,12pt" stroked="t" o:allowincell="f" style="position:absolute;flip:y">
                <v:stroke color="fuchsia" weight="381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4890770</wp:posOffset>
                </wp:positionH>
                <wp:positionV relativeFrom="paragraph">
                  <wp:posOffset>158115</wp:posOffset>
                </wp:positionV>
                <wp:extent cx="4011930" cy="259080"/>
                <wp:effectExtent l="635" t="5080" r="635" b="508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11840" cy="259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5.1pt,12.45pt" to="700.95pt,32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5T06:25:00Z</dcterms:created>
  <dc:creator>SRVICH</dc:creator>
  <dc:description/>
  <dc:language>en-US</dc:language>
  <cp:lastModifiedBy>SRVICH</cp:lastModifiedBy>
  <dcterms:modified xsi:type="dcterms:W3CDTF">2005-04-15T10:54:00Z</dcterms:modified>
  <cp:revision>3</cp:revision>
  <dc:subject/>
  <dc:title>Кончик прикормочного кита, длинной 1,4м с резиной внутри, диаметром 1мм</dc:title>
</cp:coreProperties>
</file>