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8"/>
          <w:szCs w:val="48"/>
        </w:rPr>
        <w:t>открытый осен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96"/>
          <w:szCs w:val="96"/>
        </w:rPr>
        <w:t>«Кубок Клуба 2009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96"/>
          <w:szCs w:val="96"/>
        </w:rPr>
      </w:pPr>
      <w:r>
        <w:rPr>
          <w:rFonts w:cs="Bookman Old Style" w:ascii="Bookman Old Style" w:hAnsi="Bookman Old Style"/>
          <w:i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спортсменов в ловле рыбы донной снастью (методом квивертип) в Ростовской области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спортсмен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Донским Фидерным Клубом (ДФК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ая бригада формируется Донским Фидерным Клуб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проводятся </w:t>
      </w:r>
      <w:r>
        <w:rPr>
          <w:b/>
          <w:sz w:val="32"/>
          <w:szCs w:val="32"/>
        </w:rPr>
        <w:t>12 и 13 сентября  200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соревнования является  река Дон </w:t>
      </w:r>
      <w:r>
        <w:rPr>
          <w:b/>
          <w:i/>
          <w:u w:val="single"/>
        </w:rPr>
        <w:t>левый</w:t>
      </w:r>
      <w:r>
        <w:rPr/>
        <w:t xml:space="preserve"> берег в районе п. Маныческий . Возможен перенос места соревнования на правый берег. Точное место будет определено после дополнительного тестирования, не позднее чем за 7 дней до турн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Характеристика водоема: Река. Течение умеренное. Ближняя бровка слабо выраженная на расстоянии порядка 30-40 метров. Перловица. Возле берега водорос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по берегу для размещения участников соревнований примерно 500 мет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зультатам тестирования  ловится карась, плотва, подлещик, укл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дождливой погоды, расстояние от места асфальтированной стоянки автотранспорта до начала первой зоны составляет порядка 80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ускаются все желающие, согласные с данным Положение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открытое, все участники участвуют в командно-личном зачете наравне друг с другом - несовершеннолетние (в сопровождении совершеннолетнего родственника), женщины и мужчины</w:t>
      </w:r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ем участникам соревнований необходимо иметь при себе документ, удостоверяющий личность и полис ОМС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>К участию допускаются только предварительно зарегистрированные участники и команды</w:t>
      </w:r>
      <w:r>
        <w:rPr>
          <w:i/>
        </w:rPr>
        <w:t xml:space="preserve">. </w:t>
      </w:r>
      <w:r>
        <w:rPr/>
        <w:t>Регистрация проводится в соответствующей теме или по телефону организ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ДФК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 в два дня. Продолжительность ловли 5 часов.  Все участники равномерно распределяются (путем жеребьевки) в двух зонах по одному участнику от команды в каждой зоне. Длина сектора во всех случаях ограничена минимум  десятью мет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>Имеются ограничения по прикормке и насадке. Один спортсмен имеет право использовать не более 5 кг сухой смеси, включая грунты и балласты, не более 1,0 кг мотыля (включая насадочный), 1 литра опарыша и не более 1 кг прочих живых компонентов, разрешенных Правилами ДФК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 процессе ловли разрешается производить дополнительное замешивание прикормки, исходя из разрешенного настоящим Положением количества прикормки. Дополнительное замешивание разрешено производить как вручную, так и с  использованием аккумуляторных электро-механических приспособлений (например, электро-шуроповет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 (обусловлено высотой берега). Применение металлического садка запрещ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начала голосового (звукового) сигнала "Финиш", кроме рыбы занесенной в Красную кни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обные рыбалки непосредственно в месте проведения соревнования разрешены в любое врем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Предварительная регистрация проводи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ме «Кубок Клуба 2009 предварительная регистрация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dolgich</w:t>
        </w:r>
        <w:r>
          <w:rPr>
            <w:rStyle w:val="InternetLink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редварительная регистрация заканчивается  в 0 часов 0 минут 11 июля  2009 года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кончательная регистрация происходит на месте проведения соревнования согласно регламенту. </w:t>
      </w:r>
      <w:r>
        <w:rPr>
          <w:b/>
          <w:i/>
          <w:sz w:val="28"/>
          <w:szCs w:val="28"/>
        </w:rPr>
        <w:t>К окончательной регистрации допускаются ТОЛЬКО предварительно зарегистрированные участн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расходы спортсменов, связанные с проездом до места проведения соревнований, а также с выступлением на соревнованиях, несут сами спортсмены, либо командировавшие их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знос на право участия в соревновании составляет 500 рублей с участника и оплачивается спортсменом или его представителем на месте при регист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бедители  и  Награ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командном зачете определяется по минимальной суме баллов двух участников команды за оба 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ь в личном зачете определяется по минимальной сумме балов за оба ту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 место -  Кубок,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 место -  медаль, грамо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 место -  медаль, грамот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можно учреждение дополнительных приз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ентября  2009 года, суб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участников и окончание регистрации – 6.30- 7.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оревнования – 7.00- 7.3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ка – 7.30 -7.5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ход в зону – 8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готовка к соревнованию -8.00-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– 10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иш – 15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Взвешивание, оргмероприятия -15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сентября 2009 года, воскрес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Жеребьевка- 6.30-7.00</w:t>
      </w:r>
    </w:p>
    <w:p>
      <w:pPr>
        <w:pStyle w:val="Normal"/>
        <w:rPr/>
      </w:pPr>
      <w:r>
        <w:rPr>
          <w:b/>
          <w:sz w:val="28"/>
          <w:szCs w:val="28"/>
        </w:rPr>
        <w:t>2.Вход в зону- 7.00</w:t>
      </w:r>
    </w:p>
    <w:p>
      <w:pPr>
        <w:pStyle w:val="Normal"/>
        <w:rPr/>
      </w:pPr>
      <w:r>
        <w:rPr>
          <w:b/>
          <w:sz w:val="28"/>
          <w:szCs w:val="28"/>
        </w:rPr>
        <w:t>3.Подготовка к соревнованию- 7.00-9.00</w:t>
      </w:r>
    </w:p>
    <w:p>
      <w:pPr>
        <w:pStyle w:val="Normal"/>
        <w:rPr/>
      </w:pPr>
      <w:r>
        <w:rPr>
          <w:b/>
          <w:sz w:val="28"/>
          <w:szCs w:val="28"/>
        </w:rPr>
        <w:t>4.Старт – 9.00</w:t>
      </w:r>
    </w:p>
    <w:p>
      <w:pPr>
        <w:pStyle w:val="Normal"/>
        <w:rPr/>
      </w:pPr>
      <w:r>
        <w:rPr>
          <w:b/>
          <w:sz w:val="28"/>
          <w:szCs w:val="28"/>
        </w:rPr>
        <w:t>5.Финиш- 14.00</w:t>
      </w:r>
    </w:p>
    <w:p>
      <w:pPr>
        <w:pStyle w:val="Normal"/>
        <w:rPr/>
      </w:pPr>
      <w:r>
        <w:rPr>
          <w:b/>
          <w:sz w:val="28"/>
          <w:szCs w:val="28"/>
        </w:rPr>
        <w:t>6.Взвешивание,подведение итогов- 14.00-15.30</w:t>
      </w:r>
    </w:p>
    <w:p>
      <w:pPr>
        <w:pStyle w:val="Normal"/>
        <w:rPr/>
      </w:pPr>
      <w:r>
        <w:rPr>
          <w:b/>
          <w:sz w:val="28"/>
          <w:szCs w:val="28"/>
        </w:rPr>
        <w:t>7.Построение.Награждение 15.30-16.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1. Контактное лицо: </w:t>
      </w:r>
    </w:p>
    <w:p>
      <w:pPr>
        <w:pStyle w:val="Normal"/>
        <w:jc w:val="both"/>
        <w:rPr/>
      </w:pPr>
      <w:r>
        <w:rPr/>
        <w:t>Долгих Михаил Николаевич тел.89282707240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    </w:t>
      </w:r>
      <w:r>
        <w:rPr/>
        <w:t>30 “ _августа 2009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dolgich7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09:00Z</dcterms:created>
  <dc:creator>михаил</dc:creator>
  <dc:description/>
  <cp:keywords/>
  <dc:language>en-US</dc:language>
  <cp:lastModifiedBy>михаил</cp:lastModifiedBy>
  <dcterms:modified xsi:type="dcterms:W3CDTF">2009-08-30T14:09:00Z</dcterms:modified>
  <cp:revision>2</cp:revision>
  <dc:subject/>
  <dc:title>Положение</dc:title>
</cp:coreProperties>
</file>