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УТВЕРЖДАЮ»</w:t>
        <w:br/>
      </w:r>
      <w:r>
        <w:rPr>
          <w:rFonts w:cs="Verdana" w:ascii="Verdana" w:hAnsi="Verdana"/>
          <w:color w:val="000000"/>
          <w:sz w:val="20"/>
          <w:szCs w:val="20"/>
        </w:rPr>
        <w:t>Председатель Правления МСОО «МООиР»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________________В. М. Кирьякулов</w:t>
        <w:br/>
        <w:t>«____» июня 2010 года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ЛОЖЕНИЕ</w:t>
        <w:br/>
        <w:t>о проведении открытого лично-командного Чемпионата</w:t>
        <w:br/>
        <w:t>МСОО «МООиР» по ловле рыбы поплавочной удочкой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Цели и задач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Соревнования проводятся с целью популяризации рыболовного спорта, обмена опытом судей, спортсменов и тренеров в ходе соревнований, определения сильнейших спортсменов и команд МСОО «МООиР»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Проведение и организация соревнований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.1. Организацию и проведение соревнований осуществляет отдел охоты и рыболовства МСОО «МООиР», совместно с президиумом секции рыболовного спорта при Правлении «МООиР»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Участники соревнован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На соревнования приглашаются команды обществ МСОО «МООиР», рыболовно-спортивные клубы и общества Москвы и других регионов.</w:t>
        <w:br/>
        <w:t xml:space="preserve">3.2. Состав команды - 4 человека. Команды в неполном составе к участию в соревнованиях не допускаются. Все участники соревнований обязаны иметь документ, удостоверяющий личность, страховой полис обязательного медицинского страхования и именную командную заявку. </w:t>
        <w:br/>
        <w:t xml:space="preserve">3.3. К соревнованиям допускаются команды подавшие предварительную заявку в Правление МСОО «МООиР»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е позднее 21 июня с.г. тел./факс 930-53-93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Время и место проведения соревнований.</w:t>
        <w:br/>
        <w:t>Характеристика водоем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1. 12 июня 2010, г. Москва, район Марьино, от ул. Поречная, д. 21, вверх по течению реки Москвы 1000 м. </w:t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2. Характеристика водоема: слабое течение, глубина на расстоянии 13 метров от берега 1,5-5 метров. Видовой состав рыбы: плотва, окунь, уклейка, бычок-кругляк, карась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Правила проведения соревнований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.1. Соревнования проводятся в соответствии с Правилами соревнований по виду спорта «Рыболовный спорт», утвержденными Минспорттуризмом России от 05.04.2010г.</w:t>
        <w:br/>
        <w:t>5.2. Предельная длина применяемых удилищ ограничивается 13 метрами.</w:t>
        <w:br/>
        <w:t>5.3. Разрешается использование штекерных кормушек (до 0,25 л.).</w:t>
        <w:br/>
        <w:t>5.4. Разрешается класть удилище в процессе ловли на стойки независимо от кормления.</w:t>
        <w:br/>
        <w:t>5.5. Каждому спортсмену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  <w:br/>
        <w:t>5.6. В зачет принимается вся рыба, кроме занесенной в Красную книгу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Определение победителей соревнований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1. Определение победителей соревнований производится в соответствии с Правилами соревнований по виду спорта «Рыболовный спорт», утвержденными Минспорттуризмом России от 05.04.2010г.</w:t>
        <w:br/>
        <w:t xml:space="preserve">6.2. Победители и призеры в командном зачете награждаются кубками, дипломами и медалями. Победители в личном зачете награждаются медалями, дипломами и памятными подарками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 Особые услов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1. Все расходы, связанные с проездом спортсменов, оплатой приобретения прикормки и насадки, несут организации, направляющие команды на соревнования.</w:t>
        <w:br/>
        <w:t>8.2. Расходы на приобретение наградной атрибутики и оплату работы судей осуществляет Правление МСОО «МООиР».</w:t>
        <w:br/>
        <w:t xml:space="preserve">8.3. Настоящее Положение является официальным приглашением для сборной команды общества на проводимые соревнования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 Регламент соревновани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7.00 - 8.00 – Регистрация участников.</w:t>
        <w:br/>
        <w:t xml:space="preserve">8.00 - Торжественное открытие соревнований. </w:t>
        <w:br/>
        <w:t xml:space="preserve">8.10 - 8.40 - Жеребьевка. </w:t>
        <w:br/>
        <w:t xml:space="preserve">9.00 - Первый сигнал – «вход в сектора и начало подготовки». </w:t>
        <w:br/>
        <w:t xml:space="preserve">10.55 - Второй сигнал – «прикормка». </w:t>
        <w:br/>
        <w:t xml:space="preserve">11.00 - Третий сигнал – «начало ловли». </w:t>
        <w:br/>
        <w:t xml:space="preserve">14.55 - Четвертый сигнал – «пять минут до финиша». </w:t>
        <w:br/>
        <w:t xml:space="preserve">15.00 - Пятый сигнал – «финиш». </w:t>
        <w:br/>
        <w:t>15.00 - 16.00 – Взвешивание, подведение итог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-30 –  Награждение победителей, закрытие соревн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9:00Z</dcterms:created>
  <dc:creator>Peregigin</dc:creator>
  <dc:description/>
  <cp:keywords/>
  <dc:language>en-US</dc:language>
  <cp:lastModifiedBy>Peregigin</cp:lastModifiedBy>
  <dcterms:modified xsi:type="dcterms:W3CDTF">2010-05-24T10:19:00Z</dcterms:modified>
  <cp:revision>2</cp:revision>
  <dc:subject/>
  <dc:title>УТВЕРЖДАЮ»</dc:title>
</cp:coreProperties>
</file>