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ых городских парных (тандемных)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бок МФК 20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методом квиверти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е городские парные (тандемные)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1"/>
        </w:numPr>
        <w:rPr/>
      </w:pPr>
      <w:r>
        <w:rPr/>
        <w:t>Соревноввния являются рейтинговыми в календаре соревнований, утвержденных МФРС к проведению в 2010 г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пар и команд по ловле донной снастью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участников соревнования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в два тура 17 и 18 июля 2010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канала имени Москвы в районе села Темпы Талдомского района Московской области (ж/д станций Темпы и Мельдино Савеловского направления МЖД). Зоной проведения соревнования является участок канала, начинающийся в точке, находящейся на расстоянии 300 метров от парома у ст. Мельдино по направлению к г. Москве, протяженностью 600 метров по направлению к г. Москве от указанной точки. Проезд от г. Москвы по Дмитровскому шоссе по направлению на г. Дубна. Проехав село Темпы непосредственно перед Ж/Д переездом в Мельдино повернуть налево. На площадке перед паромом повернуть налево. Дорога пойдет по насыпи по берегу канала. Через 460-480 метров к этой дороге примыкает еще одна грунтовая дорога, идущая параллельно данной. Далее через 40-50 метров имеется поворот налево на поляну, на которой планируется расположение лагеря. Схема проезда прилаг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Характеристика водоема. Канал с переменным течением шириной 120 метров. Основной объект ловли – лещ (подлещик). Также присутствуют: окунь, уклейка, густера, сазан, карась, плотва, окунь, бычок, ерш, сом, судак, щук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ное расположение секторов (как и их количество) будет определено по состоянию предварительной регистрации на момент ее закрытия,  0 часов 0 минут 16 июля 201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открытое, парное (тандемное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участию допускаются пары (тандемы), сформированные командой – основной состав два человека, дополнительно допускается два запасных, и один тренер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пар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8-ми пар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30 октября 2008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. Продолжительность ловли в каждом из туров - 5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по состоянию предварительной регистрации на момент ее закрытия. Если зарегистрировано 16 или менее пар – 1 зона. 17..24 пар – 2 зоны. 25..32 пар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спортсменов в тандеме. Максимально допустимое расстояние между самыми близко расположенными друг к другу точками сидений двух спортсменов – 1.5 метра. Расстояние измеряется между краями самих сидений. Расположение ножек, доп. оборудования, платформ, педан, столиков, и т.п. оборудования и аксессуаров, не важ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Пара имеет право использовать в одном туре не более, чем 15 кг сухой смеси, включая грунты и балласты, не более 2.5 кг мотыля (включая насадочный), 1 кг опарыша и не более 1 кг прочих живых компонентов, разрешенных Правилами МФРС и спортивного рыболовства данного региона. Под живыми компонентами подразумеваются компоненты животного происхождения, не прошедшие механическую переработку. Резаные, рубленые, и т.п. обработанные живые компоненты входят в вес прикормочной смеси аналогично сухим компонентам. Замороженные, консервированные и т.п. обработанные компоненты, но при этом механически не поврежденные, входят в вес живого компонента. Количество жидких компонентов (дипов, экстрактов, ароматизаторов и прочих жидкостей, не содержащих видимых невооруженным глазом нерастворимых частиц), не ограничив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готовление прикормки разрешается до сигнала «вход в зону» в любом месте, кроме самих секторов, в которых будут располагаться спортсмены.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ле прибытия к своему сектору и до сигнала «вход в зону» с разрешения судьи допускается устранение естественных препятствий (кустов, травы, камней, и т.п.), мешающих процессу подготовки и ловли. С этой целью с разрешения судьи допускается принимать помощь со стороны третьих лиц, а также использовать механизированные сре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 Веса и объемы живых компонентов измеряются и проверяются в том виде, в котором живой компонент предъявляется судье, т.е. вес/объем разбивок и прочих добавок считается как часть веса/объема живого компон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. Применение садка из другого материала, равно как и любой другой тары, кроме садка, запрещено. В случае отсутствия садка, соответствующего Положению о соревновании, пара снимается с соревн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ход из своего сектора без разрешения судьи запрещен от сигнала «вход в зону» согласно п.6.14. Правил, и вплоть до сигнала «взвешивание окончено». Сигнал «взвешивание окончено» подается для каждой зоны отд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, занесенной в Красную книгу (в т.ч. чехонь и берш), и рыбы, всплывшей на поверхность воды в процессе вываживания в чужо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й (частей берега, указанных в п. 4.2. настоящего Положения), разрешены в любое время, за исключением дня, предшествующего соревнованиям (16 июля 2010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асные, заявленные при окончательной регистрации, могут заменить одного или обоих спортсменов основного состава до сигнала «вход в зон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пары (тандема) заявляется командой при предварительной регистрации,   основной состав, запасные и тренер - при окончательной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. Предварительная регистрация заканчивается  в 0 часов 0 минут 16 июля 2010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исключительно предварительно зарегистрированные 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за право участия в соревновании составляет 1000 рублей с пары (тандема) за каждый тур и оплачивается парами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в основном составе выступает один несовершеннолетний участник, пара оплачивает 50% взноса. В случае, если в основном составе выступают двое несовершеннолетних, взнос не опла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ложительного остатка средств он полностью идет в призовой фонд, который в размере 100% отдается паре-победителю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ы, занявшие 1-3 места,  награждаются медалями, грамотами и кубками (каждому участнику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а, выловившая самого крупного леща (подлещика), награждается специальным дополнительным при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Оба тура  (17 и 18 июля 2010г) проводятся по единому регламент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8" w:hanging="0"/>
        <w:jc w:val="both"/>
        <w:rPr/>
      </w:pPr>
      <w:r>
        <w:rPr/>
        <w:t>7:00 – 7:30 Регистрация участников соревнования.</w:t>
      </w:r>
    </w:p>
    <w:p>
      <w:pPr>
        <w:pStyle w:val="Normal"/>
        <w:ind w:left="120" w:firstLine="708"/>
        <w:jc w:val="both"/>
        <w:rPr/>
      </w:pPr>
      <w:r>
        <w:rPr/>
        <w:t>7:30 – 7:40 Открытие соревнования, построение.</w:t>
      </w:r>
    </w:p>
    <w:p>
      <w:pPr>
        <w:pStyle w:val="Normal"/>
        <w:ind w:left="120" w:firstLine="708"/>
        <w:jc w:val="both"/>
        <w:rPr/>
      </w:pPr>
      <w:r>
        <w:rPr/>
        <w:t>7:40 – 8:30 Жеребьевка,  доставка снастей, прикормки и насадки в секторы.</w:t>
      </w:r>
    </w:p>
    <w:p>
      <w:pPr>
        <w:pStyle w:val="Normal"/>
        <w:ind w:left="120" w:firstLine="708"/>
        <w:jc w:val="both"/>
        <w:rPr/>
      </w:pPr>
      <w:r>
        <w:rPr/>
        <w:t>8:30 – первый сигнал, вход в зону, начало подготовки.</w:t>
      </w:r>
    </w:p>
    <w:p>
      <w:pPr>
        <w:pStyle w:val="Normal"/>
        <w:ind w:left="120" w:firstLine="708"/>
        <w:jc w:val="both"/>
        <w:rPr/>
      </w:pPr>
      <w:r>
        <w:rPr/>
        <w:t>10:30 – второй сигнал, старт.</w:t>
      </w:r>
    </w:p>
    <w:p>
      <w:pPr>
        <w:pStyle w:val="Normal"/>
        <w:ind w:left="120" w:firstLine="708"/>
        <w:jc w:val="both"/>
        <w:rPr/>
      </w:pPr>
      <w:r>
        <w:rPr/>
        <w:t>15:30 – третий сигнал, финиш</w:t>
      </w:r>
    </w:p>
    <w:p>
      <w:pPr>
        <w:pStyle w:val="Normal"/>
        <w:ind w:left="120" w:firstLine="708"/>
        <w:jc w:val="both"/>
        <w:rPr/>
      </w:pPr>
      <w:r>
        <w:rPr/>
        <w:t>15:30 – 17:00 взвешивание, подведение итогов,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  <w:t xml:space="preserve">“      “ </w:t>
      </w:r>
      <w:r>
        <w:rPr/>
        <w:t>_____________ 2010 г.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хема зоны проведения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drawing>
          <wp:inline distT="0" distB="0" distL="0" distR="0">
            <wp:extent cx="493395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амая верхняя точка соответствует расположению парома. Следующая за ней вниз – начало зоны проведения соревнования. Следующая – окончание зоны проведения соревнования. Место сбора и расположения лагеря находится по центру зоны проведения соревнования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32:00Z</dcterms:created>
  <dc:creator>Sergey Markov</dc:creator>
  <dc:description/>
  <cp:keywords/>
  <dc:language>en-US</dc:language>
  <cp:lastModifiedBy>Юлия</cp:lastModifiedBy>
  <cp:lastPrinted>2009-12-25T18:34:00Z</cp:lastPrinted>
  <dcterms:modified xsi:type="dcterms:W3CDTF">2010-06-27T18:53:00Z</dcterms:modified>
  <cp:revision>15</cp:revision>
  <dc:subject/>
  <dc:title>Положение</dc:title>
</cp:coreProperties>
</file>