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технических результатов</w:t>
      </w:r>
    </w:p>
    <w:p>
      <w:pPr>
        <w:pStyle w:val="Normal"/>
        <w:jc w:val="center"/>
        <w:rPr/>
      </w:pPr>
      <w:r>
        <w:rPr/>
        <w:t>соревнований по спортивной ловле рыбы спиннингом</w:t>
      </w:r>
    </w:p>
    <w:p>
      <w:pPr>
        <w:pStyle w:val="Normal"/>
        <w:jc w:val="center"/>
        <w:rPr/>
      </w:pPr>
      <w:r>
        <w:rPr/>
        <w:t>среди молодежи «Кремлевские купола 2010».</w:t>
      </w:r>
    </w:p>
    <w:p>
      <w:pPr>
        <w:pStyle w:val="Normal"/>
        <w:jc w:val="center"/>
        <w:rPr/>
      </w:pPr>
      <w:r>
        <w:rPr/>
        <w:t>Личный зач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980"/>
        <w:gridCol w:w="900"/>
        <w:gridCol w:w="270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с 19 до 21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от 14 до 18 лет включительно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до 14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нкин 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ин Ник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12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водин Андрей 2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ов Константин 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Александр 13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Никита 1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шкин Егор 10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г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юк Роман 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наев Тимур 12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ляев И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Александр 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Павел 9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виков 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 Максим 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Валерий 13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Николай 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Максим 13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Юрий 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ич Сергей 11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овский Сергей 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енков Николай 8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 Тимур 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тов Никита 11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 Антон 13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Дании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Анатолий 12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щенко Матвей 10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Яро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шкура Максим 10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дин Ар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ев Роман 12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лександр 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Михаил 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ов 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нов Дмитрий 1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егудова Полина 17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докимов Дмитрий 14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 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нов Евгений 1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Егор 1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а Ксения 11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ина Дарья 1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Александр 12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митрий 6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сов Александр 1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Максим 11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ина Наталья 11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еев Александр 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финиширо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3:00Z</dcterms:created>
  <dc:creator>Марина</dc:creator>
  <dc:description/>
  <dc:language>en-US</dc:language>
  <cp:lastModifiedBy>Марина</cp:lastModifiedBy>
  <cp:lastPrinted>2010-10-25T22:48:00Z</cp:lastPrinted>
  <dcterms:modified xsi:type="dcterms:W3CDTF">2010-10-25T18:55:00Z</dcterms:modified>
  <cp:revision>2</cp:revision>
  <dc:subject/>
  <dc:title/>
</cp:coreProperties>
</file>