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открыт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Кубок Деда Мороз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положение</w:t>
      </w:r>
      <w:r>
        <w:br w:type="page"/>
      </w:r>
    </w:p>
    <w:p>
      <w:pPr>
        <w:pStyle w:val="Normal"/>
        <w:rPr/>
      </w:pPr>
      <w:r>
        <w:rPr>
          <w:b/>
        </w:rPr>
        <w:t>1. ЦЕЛИ И ЗАДАЧ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является открытым личным турниром по ловле рыбы фидером, проводимым Донским Фидерным Клу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с цель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и рыболовного спорта в Ростов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астерства рыболов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Verdana" w:ascii="Verdana" w:hAnsi="Verdana"/>
          <w:color w:val="07365E"/>
        </w:rPr>
        <w:t>Соревнование проводится 26 декабря 2010г.. на сбросном («Тёплом») канале Новочеркасской ГРЭС (справа от моста через канал в районе станицы Бессергеневско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Краткая характеристика водоема:</w:t>
      </w:r>
    </w:p>
    <w:p>
      <w:pPr>
        <w:pStyle w:val="Normal"/>
        <w:jc w:val="both"/>
        <w:rPr>
          <w:rFonts w:ascii="Verdana" w:hAnsi="Verdana" w:cs="Verdana"/>
          <w:color w:val="07365E"/>
        </w:rPr>
      </w:pPr>
      <w:r>
        <w:rPr>
          <w:rFonts w:cs="Verdana" w:ascii="Verdana" w:hAnsi="Verdana"/>
          <w:color w:val="07365E"/>
        </w:rPr>
        <w:t>—</w:t>
      </w:r>
      <w:r>
        <w:rPr>
          <w:rFonts w:eastAsia="Verdana" w:cs="Verdana" w:ascii="Verdana" w:hAnsi="Verdana"/>
          <w:color w:val="07365E"/>
        </w:rPr>
        <w:t xml:space="preserve"> </w:t>
      </w:r>
      <w:r>
        <w:rPr>
          <w:rFonts w:cs="Verdana" w:ascii="Verdana" w:hAnsi="Verdana"/>
          <w:color w:val="07365E"/>
        </w:rPr>
        <w:t>зона соревнования имеет ровный берег, на берегу нет древовидной растительности;</w:t>
        <w:br/>
        <w:t>— максимальная глубина водоема в зоне лова до 5 метров;</w:t>
        <w:br/>
        <w:t>— дно водоёма в основном глинистое, местами на дне присутствуют палые листья;</w:t>
        <w:br/>
        <w:t>— видовой состав рыб: преобладают канальный сомик, карась. Также присутствуют плотва, густера, подлещик, уклея</w:t>
      </w:r>
    </w:p>
    <w:p>
      <w:pPr>
        <w:pStyle w:val="Normal"/>
        <w:jc w:val="both"/>
        <w:rPr>
          <w:rFonts w:ascii="Verdana" w:hAnsi="Verdana" w:cs="Verdana"/>
          <w:color w:val="07365E"/>
        </w:rPr>
      </w:pPr>
      <w:r>
        <w:rPr>
          <w:rFonts w:cs="Verdana" w:ascii="Verdana" w:hAnsi="Verdana"/>
          <w:color w:val="07365E"/>
        </w:rPr>
        <w:t>- присутствует сильное течение.</w:t>
      </w:r>
    </w:p>
    <w:p>
      <w:pPr>
        <w:pStyle w:val="Normal"/>
        <w:jc w:val="both"/>
        <w:rPr>
          <w:rFonts w:ascii="Verdana" w:hAnsi="Verdana" w:cs="Verdana"/>
          <w:color w:val="07365E"/>
        </w:rPr>
      </w:pPr>
      <w:r>
        <w:rPr>
          <w:rFonts w:cs="Verdana" w:ascii="Verdana" w:hAnsi="Verdana"/>
          <w:color w:val="07365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УКОВОДСТВО СОРЕВН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удейская бригада формируется ДФ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 участию в соревновании допускаются рыболовы-спортсмены и рыболовы-любители без ограничения по полу, возрасту и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i/>
          <w:i/>
          <w:color w:val="FF0000"/>
          <w:u w:val="single"/>
        </w:rPr>
      </w:pPr>
      <w:r>
        <w:rPr>
          <w:color w:val="FF0000"/>
        </w:rPr>
        <w:t>Обязательное условие участия</w:t>
      </w:r>
      <w:r>
        <w:rPr>
          <w:color w:val="FF0000"/>
          <w:sz w:val="36"/>
          <w:szCs w:val="36"/>
        </w:rPr>
        <w:t xml:space="preserve">: </w:t>
      </w:r>
      <w:r>
        <w:rPr>
          <w:i/>
          <w:color w:val="FF0000"/>
          <w:sz w:val="36"/>
          <w:szCs w:val="36"/>
          <w:u w:val="single"/>
        </w:rPr>
        <w:t>Участник соревнования должен быть одет в новогодний, карнавальный костюм!!!</w:t>
      </w:r>
    </w:p>
    <w:p>
      <w:pPr>
        <w:pStyle w:val="Normal"/>
        <w:tabs>
          <w:tab w:val="clear" w:pos="708"/>
          <w:tab w:val="left" w:pos="1152" w:leader="none"/>
        </w:tabs>
        <w:ind w:left="1080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ИЛА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я лич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Тренировки в зоне соревнования разрешены в любой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в один тур продолжительностью 3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Ловля производится одной донной удочкой любого типа, оснащённой одним одноподдевным крючком. Ловля без удилища запрещ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ормить разрешается рукой, рогаткой, кормушкой. Объем кормушки не ограничен. В процессе ловли докорм шарами «с руки» разрещ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ормочной смеси в увлажнённом состоянии — не более 17 литров или 4 кг в сух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й прикормки и насадки — не более 1 кг (из которых мотыля не более 0,5 кг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ительной насадки — без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кормка и насадка проверяются судьёй перед стартом. Разрешается домешивать прикормку в процессе соревнования. В секторе допускается хранить только разрешенный объем прикорм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ыбу до взвешивания разрешается хранить в садках или ведрах. Рыба взвешивается россыпью в однотипной таре, предоставляемой организаторами. Мёртвая рыба к взвешиванию не принимается. В зачет идет вся рыба, выловленная в ход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После взвешивания участники могут распоряжаться своим уловом по собственному усмотрению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брос оснастки разрешен только способом «из-за головы». Боковой заброс запрещен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зрешается к использованию насадка только животного и растительного происхождения. Насадка должна быть насажена непосредственно на крючок. Вспомогательные монтажы запрещены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Рыба, зацепившая снасть соседа к зачету не принимается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о окончании соревнования участник должен убрать в секторе за собой мусор. 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НАНСОВЫЕ УСЛОВИ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заявочных взносов участников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тоимость участия составляет: - 200руб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ргкомитет принимает заявочные взносы на месте проведения соревнования 26 декабря 2010 года . одновременно с приемом официальных письменных заявок, представляемых на рег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Сумма заявочных взносов расходуется на покрытие расходов по данному соревнованию. Остаток денежных средств переходит на следующие соревнования ДФ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7. РЕГЛАМЕНТ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rPr/>
      </w:pPr>
      <w:r>
        <w:rPr>
          <w:b/>
        </w:rPr>
        <w:t>07.30.</w:t>
      </w:r>
      <w:r>
        <w:rPr/>
        <w:t xml:space="preserve"> Начало регистрации участников соревнования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7.45.</w:t>
      </w:r>
      <w:r>
        <w:rPr/>
        <w:t xml:space="preserve"> Окончание регистрации, открытие соревнования и жеребьевка секторов ловли 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8.00.</w:t>
      </w:r>
      <w:r>
        <w:rPr/>
        <w:t xml:space="preserve"> 1-й сигнал «Вход в сектор ловли, подготовка снастей и оборуд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9.00.</w:t>
      </w:r>
      <w:r>
        <w:rPr/>
        <w:t xml:space="preserve"> 2-й сигнал «Старт соревн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2.00.</w:t>
      </w:r>
      <w:r>
        <w:rPr/>
        <w:t xml:space="preserve"> 3-й сигнал «Финиш соревнования», взвешивание уловов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2.30.</w:t>
      </w:r>
      <w:r>
        <w:rPr/>
        <w:t xml:space="preserve"> Подведение итогов соревнования, награждение победителей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3.00.</w:t>
      </w:r>
      <w:r>
        <w:rPr/>
        <w:t xml:space="preserve"> Закрытие соревнования. Неофициальн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РЕДЕЛЕНИЕ И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бедители и призёры соревнования  определяются по наибольшему весу выловленной ры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и соревнования занявшие призовые места в личном зачёте награждаются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ЯВКИ НА УЧАСТИЕ В СОРЕВН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ОРГКОМИТЕТ </w:t>
      </w:r>
    </w:p>
    <w:p>
      <w:pPr>
        <w:pStyle w:val="Normal"/>
        <w:jc w:val="right"/>
        <w:rPr/>
      </w:pPr>
      <w:r>
        <w:rPr>
          <w:b/>
        </w:rPr>
        <w:t>Ноябрь 2010г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4:00Z</dcterms:created>
  <dc:creator>worm</dc:creator>
  <dc:description/>
  <cp:keywords/>
  <dc:language>en-US</dc:language>
  <cp:lastModifiedBy>михаил</cp:lastModifiedBy>
  <dcterms:modified xsi:type="dcterms:W3CDTF">2010-11-04T17:24:00Z</dcterms:modified>
  <cp:revision>2</cp:revision>
  <dc:subject/>
  <dc:title> </dc:title>
</cp:coreProperties>
</file>