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мандно-личного соревнования Кубок РОО РОСО «Кастинг-Клуб» по спортивной ловле рыбы на мормышку со льда в зимнем сезоне 2010-2011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1. Соревнование проводится в соответствии с Календарем соревнований по рыболовному спорту в городе Москве в 2010-2011 гг.</w:t>
      </w:r>
    </w:p>
    <w:p>
      <w:pPr>
        <w:pStyle w:val="Normal"/>
        <w:jc w:val="both"/>
        <w:rPr/>
      </w:pPr>
      <w:r>
        <w:rPr/>
        <w:t>1.2. Соревнование служит развитию и популяризации рыболовного спорта, повышению мастерства спортсменов.</w:t>
      </w:r>
    </w:p>
    <w:p>
      <w:pPr>
        <w:pStyle w:val="Normal"/>
        <w:jc w:val="both"/>
        <w:rPr/>
      </w:pPr>
      <w:r>
        <w:rPr/>
        <w:t>1.3. Укрепление дружеских связей и обмен опытом между спортсменами.</w:t>
      </w:r>
    </w:p>
    <w:p>
      <w:pPr>
        <w:pStyle w:val="Normal"/>
        <w:jc w:val="both"/>
        <w:rPr/>
      </w:pPr>
      <w:r>
        <w:rPr/>
        <w:t>1.4. Соревнование является этапом отбора на Кубок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рганизация 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1. Подготовку и организацию соревнования, обеспечение безопасности участников осуществляет РОО РОСО «Кастинг-Клуб».</w:t>
      </w:r>
    </w:p>
    <w:p>
      <w:pPr>
        <w:pStyle w:val="Normal"/>
        <w:jc w:val="both"/>
        <w:rPr/>
      </w:pPr>
      <w:r>
        <w:rPr/>
        <w:t>2.2. Непосредственное проведение соревнования осуществляет Главная судейская коллегия, утвержденная Правлением РОО РОСО «Кастинг-Клуб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Место и время про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1. Соревнование проводится с 30 января 2011 года в г. Москве, район Строгино.</w:t>
      </w:r>
    </w:p>
    <w:p>
      <w:pPr>
        <w:pStyle w:val="Normal"/>
        <w:jc w:val="both"/>
        <w:rPr/>
      </w:pPr>
      <w:r>
        <w:rPr/>
        <w:t>3.2. Сроки и порядок проведения соревнований указаны в регламенте соревнов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Участники соревн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.1. К участию в соревновании приглашаются команды обществ охотников и рыболовов, спортивных клубов, профсоюзов, и других рыболовно-спортивных организаций. Допускается участие личников (по возможности из личников будут формироваться команды).</w:t>
      </w:r>
    </w:p>
    <w:p>
      <w:pPr>
        <w:pStyle w:val="Normal"/>
        <w:jc w:val="both"/>
        <w:rPr/>
      </w:pPr>
      <w:r>
        <w:rPr/>
        <w:t>4.2. Состав команды 5 спортсменов.</w:t>
      </w:r>
    </w:p>
    <w:p>
      <w:pPr>
        <w:pStyle w:val="Normal"/>
        <w:jc w:val="both"/>
        <w:rPr/>
      </w:pPr>
      <w:r>
        <w:rPr/>
        <w:t>4.3. Команда, прибывшая  не в полном составе, к участию не допускается.</w:t>
      </w:r>
    </w:p>
    <w:p>
      <w:pPr>
        <w:pStyle w:val="Normal"/>
        <w:jc w:val="both"/>
        <w:rPr/>
      </w:pPr>
      <w:r>
        <w:rPr/>
        <w:t xml:space="preserve">4.4. Жеребьевка проводится в соответствии с действующими правилами. Все участники соревнования распределяются жеребьевкой по 5-ти зонам. </w:t>
      </w:r>
    </w:p>
    <w:p>
      <w:pPr>
        <w:pStyle w:val="Normal"/>
        <w:jc w:val="both"/>
        <w:rPr/>
      </w:pPr>
      <w:r>
        <w:rPr/>
        <w:t>4.5. Участник соревнования должен иметь при себе документы: удостоверяющие личность, полисы обязательного медицинского и спортивного страхования,  классификационную книжку спортсмена. Спортсмены до 18 лет должны иметь письменное согласие родителей на участие в соревновании, заверенное нотариально, которое предъявляется при регистрации</w:t>
      </w:r>
    </w:p>
    <w:p>
      <w:pPr>
        <w:pStyle w:val="Normal"/>
        <w:jc w:val="both"/>
        <w:rPr/>
      </w:pPr>
      <w:r>
        <w:rPr/>
        <w:t>(или должен быть представитель клуба или общества, имеющий соответствующие оформленные письменно полномоч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Именные заявки команд и участников в личном зачете подаются при регистрации на 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авила проведения соревн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5.1. Соревнование проводится в соответствии с Правилами соревнований по виду спорта «Рыболовный спорт», утвержденных приказом Минспорттуризма России от 04 апреля 2010 года № 288.</w:t>
      </w:r>
    </w:p>
    <w:p>
      <w:pPr>
        <w:pStyle w:val="Normal"/>
        <w:jc w:val="both"/>
        <w:rPr/>
      </w:pPr>
      <w:r>
        <w:rPr/>
        <w:t>5.2. К зачету принимаются все виды рыб, разрешенные к вылову в соответствии с действующими правилами любительского и спортивн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пределение побе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jc w:val="both"/>
        <w:rPr/>
      </w:pPr>
      <w:r>
        <w:rPr/>
        <w:tab/>
      </w:r>
      <w:r>
        <w:rPr>
          <w:sz w:val="24"/>
          <w:szCs w:val="24"/>
        </w:rPr>
        <w:t xml:space="preserve">6.1. Победителем  в личном зачёте на соревновании в два тура является спортсмен, набравший наименьшую сумму мест за оба тура.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суммы мест у двух или более спортсменов преимущество отдается спортсмену, имеющему наибольший вес улова за два тура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веса уловов преимущество отдается спортсмену, чей улов был наибольшим во втором туре.    </w:t>
      </w:r>
    </w:p>
    <w:p>
      <w:pPr>
        <w:pStyle w:val="TextBody"/>
        <w:rPr/>
      </w:pPr>
      <w:r>
        <w:rPr/>
        <w:t>6.2. Общекомандный результат определяется по наименьшей сумме мест, набранных членами команды за два тура соревнования.</w:t>
      </w:r>
    </w:p>
    <w:p>
      <w:pPr>
        <w:pStyle w:val="Normal"/>
        <w:jc w:val="both"/>
        <w:rPr/>
      </w:pPr>
      <w:r>
        <w:rPr/>
        <w:t>При равенстве суммы мест – преимущество получает команда, выловившая наибольшее количество рыбы по весу за два тура.</w:t>
      </w:r>
    </w:p>
    <w:p>
      <w:pPr>
        <w:pStyle w:val="Normal"/>
        <w:jc w:val="both"/>
        <w:rPr/>
      </w:pPr>
      <w:r>
        <w:rPr/>
        <w:t>При равенстве суммы мест и веса улова за два тура – победителем признается команда, чей улов больше во втором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en-US"/>
        </w:rPr>
      </w:pPr>
      <w:r>
        <w:rPr>
          <w:sz w:val="28"/>
        </w:rPr>
        <w:t>Награждение призер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7.1. В командном  зачете: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манда, занявшая </w:t>
      </w:r>
      <w:r>
        <w:rPr>
          <w:lang w:val="en-US"/>
        </w:rPr>
        <w:t>I</w:t>
      </w:r>
      <w:r>
        <w:rPr/>
        <w:t xml:space="preserve"> место, награждается кубком; члены команды награждаются медалями;</w:t>
      </w:r>
    </w:p>
    <w:p>
      <w:pPr>
        <w:pStyle w:val="Normal"/>
        <w:rPr/>
      </w:pPr>
      <w:r>
        <w:rPr/>
        <w:t xml:space="preserve">       </w:t>
      </w:r>
      <w:r>
        <w:rPr/>
        <w:t>Команды, занявшие 2 и 3 место, награждаются кубками; члены команды награждаются медалями</w:t>
      </w:r>
    </w:p>
    <w:p>
      <w:pPr>
        <w:pStyle w:val="TextBody"/>
        <w:rPr/>
      </w:pPr>
      <w:r>
        <w:rPr/>
        <w:t>7.2. В личном зачете:</w:t>
      </w:r>
    </w:p>
    <w:p>
      <w:pPr>
        <w:pStyle w:val="Normal"/>
        <w:rPr/>
      </w:pPr>
      <w:r>
        <w:rPr/>
        <w:t xml:space="preserve">       </w:t>
      </w:r>
      <w:r>
        <w:rPr/>
        <w:t>Победители и призеры в личном зачете награждаются памятными кубками и медал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Финансовые услов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8.1. Расход по командированию участников и судей (проезд, суточные, проживание и питание) производится за счет командирующей организации. </w:t>
      </w:r>
    </w:p>
    <w:p>
      <w:pPr>
        <w:pStyle w:val="TextBody"/>
        <w:rPr/>
      </w:pPr>
      <w:r>
        <w:rPr/>
        <w:t xml:space="preserve">8.2. Организационный взнос  от команды – 2500 рублей, на организационные затраты и наградную атрибутику, 500 р. с человека. </w:t>
      </w:r>
    </w:p>
    <w:p>
      <w:pPr>
        <w:pStyle w:val="Heading"/>
        <w:ind w:left="36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ступительный взнос перечисляется до 25 января 2011г. включительно на расчетный счет РОО РОСО «Кастинг-Клуб»: </w:t>
      </w:r>
    </w:p>
    <w:p>
      <w:pPr>
        <w:pStyle w:val="Heading"/>
        <w:ind w:left="36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36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Н 7719217277,    КПП 771901001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Р/С  40703810400180000198   в  ОАО  «Московский Индустриальный банк» г. Москва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/С 30101810300000000600</w:t>
      </w:r>
    </w:p>
    <w:p>
      <w:pPr>
        <w:pStyle w:val="Normal"/>
        <w:rPr/>
      </w:pPr>
      <w:r>
        <w:rPr/>
        <w:t xml:space="preserve">      </w:t>
      </w:r>
      <w:r>
        <w:rPr/>
        <w:t>БИК 04452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значение платежа: Вступительный взнос на соревнование 30 января 2011г.</w:t>
      </w:r>
    </w:p>
    <w:p>
      <w:pPr>
        <w:pStyle w:val="Normal"/>
        <w:jc w:val="both"/>
        <w:rPr/>
      </w:pPr>
      <w:r>
        <w:rPr/>
        <w:t xml:space="preserve">НДС не облага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./факс  8-499-164-67-19   Кузнецов  Александр  Иван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Документы об оплате вступительного взноса подаются в Оргкомитет при регистрации. </w:t>
      </w:r>
    </w:p>
    <w:p>
      <w:pPr>
        <w:pStyle w:val="Normal"/>
        <w:jc w:val="both"/>
        <w:rPr/>
      </w:pPr>
      <w:r>
        <w:rPr/>
        <w:t>8.4. Спортсмены до 18 лет, выступающие в личном зачете, участвуют в соревновании без оплаты вступительного взноса.</w:t>
      </w:r>
    </w:p>
    <w:p>
      <w:pPr>
        <w:pStyle w:val="Normal"/>
        <w:jc w:val="both"/>
        <w:rPr/>
      </w:pPr>
      <w:r>
        <w:rPr/>
        <w:t>8.5. Команда, созданная из спортсменов до 18 лет, участвует в соревновании без оплаты вступительного взно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оезд к месту проведения соревнования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Проезд своим ходом:</w:t>
      </w:r>
      <w:r>
        <w:rPr/>
        <w:br/>
        <w:t>От метро Щукинская автобусом №687 или маршруткой до остановки ул.Исаковского д.6 (почти конечная). Затем перейти через дорогу и левее будет натоптанная тропинка через перелесок. Примерно через 200 метров увидите спасательную станцию огороженную зелёным забором. Справа от станции на берегу стоит зелёная беседка. Точка сбора, регистрации, старта и финиша около бесе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СОРЕВНОВА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0 января, воскресень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00  - начало регистрации участник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50 - окончание регистрац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00 - открытие соревнован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25 –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30 - старт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1.5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00 - финиш, взвешивание, подведение итогов 1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55 - вход в зону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.00 - старт 2-го тур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25 - сигнал "пять минут до финиша"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5.30 - финиш, взвешивание, подведение итог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.30 - награждение победителей,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ргкомитет имеет право изменить регламент соревнования в силу непредвиденных обстоятельств, включая погодные условия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ен оргкомите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восин Дмитр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8-909-1625810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9:00Z</dcterms:created>
  <dc:creator>COMPUTER</dc:creator>
  <dc:description/>
  <cp:keywords/>
  <dc:language>en-US</dc:language>
  <cp:lastModifiedBy>Пережигин Владимир Васильевич</cp:lastModifiedBy>
  <cp:lastPrinted>2010-12-08T17:50:00Z</cp:lastPrinted>
  <dcterms:modified xsi:type="dcterms:W3CDTF">2010-12-15T11:40:00Z</dcterms:modified>
  <cp:revision>3</cp:revision>
  <dc:subject/>
  <dc:title>«Согласовано»</dc:title>
</cp:coreProperties>
</file>