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договору «___» от ____ </w:t>
      </w:r>
      <w:r>
        <w:rPr>
          <w:color w:val="000000"/>
          <w:sz w:val="26"/>
          <w:szCs w:val="26"/>
        </w:rPr>
        <w:t>декабря 2011 г</w:t>
      </w:r>
      <w:r>
        <w:rPr>
          <w:sz w:val="26"/>
          <w:szCs w:val="26"/>
        </w:rPr>
        <w:t>.</w:t>
      </w:r>
    </w:p>
    <w:p>
      <w:pPr>
        <w:pStyle w:val="Normal"/>
        <w:ind w:right="-5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гламент проведения Первенства России по ловле на мормышку со льд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информация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ложением о межрегиональных и всероссийских официальных соревнованиях по рыболовному спорту на 2012 год с 10 по 15 января 2012 года в Саратовской области на Волгоградском водохранилище проводится Первенство России по ловле на мормышку со ль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щее руководство, организацию и проведение соревнования осуществляет ФГБУ «ЦСП» и Центральное правление Ассоциации «Росохотрыболовсоюз». </w:t>
      </w:r>
      <w:r>
        <w:rPr>
          <w:color w:val="000000"/>
          <w:sz w:val="26"/>
          <w:szCs w:val="26"/>
        </w:rPr>
        <w:t>Непосредственное проведение соревнования возлагается на Федерацию спортивного и любительского рыболовства Саратовской области и Главную судейскую коллегию, назначенную Центральным правлением Ассоциации «Росохотрыболовсоюз»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 проводится в соответствии с Правилами проведения соревнований по виду спорта «Рыболовный спорт», утвержденными приказом Минспорттуризма России от 05.04.2010 г. № 288 (далее — Правила соревнований),  Регламентом подготовки и проведения соревнований вида спорта «Рыболовный спорт», утвержденными 19 января 2011 г. Председателем Центрального правления Ассоциации  «Росохотрыболовсоюз».</w:t>
      </w:r>
    </w:p>
    <w:p>
      <w:pPr>
        <w:pStyle w:val="Normal"/>
        <w:spacing w:before="120" w:after="12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участникам соревнования и условия их допу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 участию в Первенстве России допускаются спортсмены субъектов Российской Федерации 1994 – 1997 годов рождения. В соответствии с Правилами, утвержденными приказом Минспорттуризма России от «05» апреля 2010 г. №  288, представитель младшей возрастной категории  имеет право выступать в соревнованиях более старшей возрастной категории под ответственность командирующей организации. При этом он  имеет равные права и возможности со своими более старшими соперниками. Всем спортсменам необходимо иметь разрешение врача для участия в соревнован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участвуют в церемонии открытия и закрытия соревнований в спортивной форме одежды с эмблемами своих клубов, обществ, с флагами  субъектов РФ и указателем наименования коман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оревнования приглашаются делегации в составе до 10 человек, в том числе: до 8 спортсменов в сопровождении одного совершеннолетнего тренера-представителя, наличие которого обязательно, один судья не ниже второй катег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ется ловля на зимнюю удочку, оснащённую одной мормышкой, без применения дополнительных грузил. При количестве участников менее 20 человек соревнования проводятся в одной зоне. Количество прикормки и  насадки ограничивается в пределах не более 1 кг мотыля на тур на одного спортсмена. До взвешивания рыба сохраняется у спортсменов в  чистом виде. Рыба сдаётся судьям в одинаковой таре, выдаваемой организаторами. Взвешивание уловов осуществляется россыпью в таре судейской коллегии. Рыба, выловленная в первом туре, поступает в распоряжение оргкомитета.</w:t>
      </w:r>
    </w:p>
    <w:p>
      <w:pPr>
        <w:pStyle w:val="Normal"/>
        <w:spacing w:before="120" w:after="120"/>
        <w:ind w:firstLine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езд, размещение, проживание и питание участников. Стоимость услуг.</w:t>
      </w:r>
    </w:p>
    <w:p>
      <w:pPr>
        <w:pStyle w:val="3"/>
        <w:ind w:left="283" w:right="-5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ортсмены будут размещаться на территории базы отдыха «Подсолнух» в коттеджах и гостиницах. 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</w:rPr>
        <w:t>База расположена в 40  км. от г. Саратова.</w:t>
      </w:r>
    </w:p>
    <w:p>
      <w:pPr>
        <w:pStyle w:val="3"/>
        <w:spacing w:before="0" w:after="0"/>
        <w:ind w:left="0" w:right="-57" w:firstLine="720"/>
        <w:jc w:val="both"/>
        <w:rPr>
          <w:i/>
          <w:i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>Проезд до базы согласно схеме.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/>
      </w:pPr>
      <w:r>
        <w:rPr>
          <w:b/>
          <w:color w:val="000000"/>
          <w:sz w:val="26"/>
          <w:szCs w:val="26"/>
        </w:rPr>
        <w:t>Стоимость проживания от 800 до 1000   в сутки</w:t>
      </w:r>
      <w:r>
        <w:rPr>
          <w:color w:val="000000"/>
          <w:sz w:val="26"/>
          <w:szCs w:val="26"/>
        </w:rPr>
        <w:t xml:space="preserve"> с одного человека. Трехразовое питание (завтрак, обед, ужин) 600 рублей в сутки.  </w:t>
      </w:r>
      <w:r>
        <w:rPr>
          <w:rStyle w:val="Emphasis"/>
          <w:color w:val="000000"/>
          <w:sz w:val="26"/>
          <w:szCs w:val="26"/>
        </w:rPr>
        <w:t>В номерах  телевизор, холодильник</w:t>
      </w:r>
      <w:r>
        <w:rPr>
          <w:rStyle w:val="Emphasis"/>
          <w:b/>
          <w:color w:val="000000"/>
          <w:sz w:val="26"/>
          <w:szCs w:val="26"/>
        </w:rPr>
        <w:t xml:space="preserve">, </w:t>
      </w:r>
      <w:r>
        <w:rPr>
          <w:rStyle w:val="Emphasis"/>
          <w:color w:val="000000"/>
          <w:sz w:val="26"/>
          <w:szCs w:val="26"/>
        </w:rPr>
        <w:t>эл.чайник, сан. узел, душ.</w:t>
      </w:r>
      <w:r>
        <w:rPr>
          <w:color w:val="000000"/>
          <w:sz w:val="26"/>
          <w:szCs w:val="26"/>
        </w:rPr>
        <w:t xml:space="preserve"> Питание на первом этаже в ресторане. На базе есть сауна, кафе, охраняемая стоянк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Заявки на размещение подать до 25 декабря 2011  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базы «Подсолнух»: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товская область, Саратовский район, с. Сабуровка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8(8452) 39-33-44     с 10.00 до 16.00   Игорь Шадчин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89047064546    Антон Романов</w:t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аться на базу «Подсолнух» можно  автомобилем</w:t>
      </w:r>
      <w:r>
        <w:rPr>
          <w:rStyle w:val="Normaltextstyle3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4"/>
        <w:spacing w:lineRule="auto" w:line="240" w:before="150" w:after="0"/>
        <w:ind w:left="18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автотранспорте до Саратова далее по объездной дороге в сторону Энгельса, Балаково  до поселка Дубки. Далее по указателям до турбазы «Подсолнух» (расстояние 18 км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Cs/>
          <w:sz w:val="36"/>
          <w:szCs w:val="3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/>
          <w:i/>
          <w:iCs/>
          <w:sz w:val="28"/>
          <w:szCs w:val="28"/>
        </w:rPr>
      </w:pPr>
      <w:r>
        <w:rPr>
          <w:rStyle w:val="Normaltextstyle3"/>
          <w:b/>
          <w:bCs/>
          <w:i/>
          <w:iCs/>
          <w:sz w:val="28"/>
          <w:szCs w:val="28"/>
        </w:rPr>
        <w:drawing>
          <wp:inline distT="0" distB="0" distL="0" distR="0">
            <wp:extent cx="5377815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15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120"/>
        <w:ind w:right="-54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писание водоема</w:t>
      </w:r>
    </w:p>
    <w:p>
      <w:pPr>
        <w:pStyle w:val="21"/>
        <w:spacing w:lineRule="auto" w:line="240" w:before="0" w:after="0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Соревнования будут проводиться на Волгоградском  водохранилище в районе базы «Подсолнух». Течение от полного отсутствия до среднего. Глубины до 9 метров.  Дно песчаное, песчано-илистое. Рельеф дна характеризуется большими перепадами глубин. Местами имеется водная растительность. В водоеме обитают: окунь, плотва, уклейка, лещ, щука, ёрш, налим, язь, голавль, жерех, сом.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вешивание осуществляется на электронных весах в таре, предоставляемой организаторами.</w:t>
      </w:r>
    </w:p>
    <w:p>
      <w:pPr>
        <w:pStyle w:val="Normal"/>
        <w:spacing w:before="120" w:after="12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5. Программа соревнован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rPr/>
      </w:pPr>
      <w:r>
        <w:rPr>
          <w:color w:val="000000"/>
          <w:sz w:val="26"/>
          <w:szCs w:val="26"/>
        </w:rPr>
        <w:t xml:space="preserve">10 января — приезд участников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6"/>
          <w:szCs w:val="26"/>
        </w:rPr>
        <w:t>11 января — заседание главной судейской коллегии. Работа мандатной комиссии с 15.00 до 22.00.    Самостоятельная тренировка с 09.00. – 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2  января — тренировка с 09.00 до 14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жественное открытие соревнований в 16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ние участников соревнований (капитаны команд) в 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3 января — первый тур — 10.00–13.0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4 января — второй тур — 10.00–13.00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ржественное закрытие соревнований в 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rPr/>
      </w:pPr>
      <w:r>
        <w:rPr>
          <w:color w:val="000000"/>
          <w:sz w:val="26"/>
          <w:szCs w:val="26"/>
        </w:rPr>
        <w:t>15января — отъезд участников.</w:t>
      </w:r>
    </w:p>
    <w:p>
      <w:pPr>
        <w:pStyle w:val="Style13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 03 по 08 января с.г. водоем в месте проведения соревнований закрыт. Нахождение в этот период на его акватории спортсменов, участвующих в соревнованиях, запрещается. С 09 по 11 января водоем открыт для самостоятельной тренировки спортсменов вне зоны соревнований.</w:t>
      </w:r>
    </w:p>
    <w:p>
      <w:pPr>
        <w:pStyle w:val="Normal"/>
        <w:spacing w:before="120" w:after="120"/>
        <w:ind w:right="-54" w:firstLine="540"/>
        <w:jc w:val="both"/>
        <w:rPr/>
      </w:pPr>
      <w:r>
        <w:rPr>
          <w:b/>
          <w:sz w:val="26"/>
          <w:szCs w:val="26"/>
        </w:rPr>
        <w:t>6. Заявки на участие.</w:t>
      </w:r>
    </w:p>
    <w:p>
      <w:pPr>
        <w:pStyle w:val="2"/>
        <w:spacing w:lineRule="auto" w:line="240"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 xml:space="preserve">1. Предварительные заявки </w:t>
      </w:r>
      <w:r>
        <w:rPr>
          <w:sz w:val="26"/>
          <w:szCs w:val="26"/>
        </w:rPr>
        <w:t xml:space="preserve">на участие в соревнованиях, с указанием количественного состава делегации, времени и способа прибытия, подаются до 20 декабря 2011 г. в произвольной форме в отдел спортивного рыболовства Центрального правления Ассоциации (Москва, 125212, Головинское ш., 1. Тел. 8(495) 646-67-09, факс 8(495) 452-56-74 и в 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 xml:space="preserve">елефон: 8(927)110-48-99 Хает С.И., 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8(8452) 39-33-44 Шадчин И</w:t>
      </w:r>
      <w:r>
        <w:rPr>
          <w:b/>
          <w:sz w:val="26"/>
          <w:szCs w:val="26"/>
        </w:rPr>
        <w:t>.П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Росохотрыболовсоюз (Москва, 125212, Головинское ш., 1), тел./факс (495)452-56-74) или электронной почтой в адрес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sportfishro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 экземпляре в день </w:t>
      </w:r>
      <w:r>
        <w:rPr>
          <w:bCs/>
          <w:color w:val="000000"/>
          <w:sz w:val="26"/>
          <w:szCs w:val="26"/>
        </w:rPr>
        <w:t xml:space="preserve"> заезда, оформленные по установленной фор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NewRoman"/>
          <w:color w:val="000000"/>
          <w:sz w:val="26"/>
          <w:szCs w:val="26"/>
        </w:rPr>
        <w:t>зачетная классификационная книжк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аспорт гражданин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еречисленных документов, спортсмены к участию в соревнованиях не допускаются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20 декабря 2011 г. в произвольной форме в отдел спортивного рыболовства Центрального правления Ассоциации (Москва, 125212, Головинское ш., 1. Тел. 8(495) 646-67-09, факс 8(495) 452-56-74 и в 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 xml:space="preserve">елефон: 8(927)110-48-99 Хает С.И., 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8(8452) 39-33-44 Шадчин И</w:t>
      </w:r>
      <w:r>
        <w:rPr>
          <w:b/>
          <w:sz w:val="26"/>
          <w:szCs w:val="26"/>
        </w:rPr>
        <w:t>.П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роме того, при необходимости   оформления   вызова    делегации </w:t>
      </w:r>
      <w:r>
        <w:rPr>
          <w:sz w:val="26"/>
          <w:szCs w:val="26"/>
        </w:rPr>
        <w:t>через министерство спорта (в случае участия регионального спорткомитета в финансировании команды) спорткомитет региона оформляет об этом сообщение в ФГБУ ЦСП. Копия этого сообщения   направляется по факсу в Управление спортивного и любительского рыболовства ЦП Ассоциации (495) 452-56-74 или электронной почтой в адрес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portfishro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7. Условия финансирования.</w:t>
      </w:r>
    </w:p>
    <w:p>
      <w:pPr>
        <w:pStyle w:val="TextBody"/>
        <w:ind w:right="-5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осуществляется на долевой основе:</w:t>
      </w:r>
    </w:p>
    <w:p>
      <w:pPr>
        <w:pStyle w:val="Normal"/>
        <w:ind w:right="-54" w:firstLine="720"/>
        <w:jc w:val="both"/>
        <w:rPr/>
      </w:pPr>
      <w:r>
        <w:rPr>
          <w:bCs/>
          <w:sz w:val="26"/>
          <w:szCs w:val="26"/>
        </w:rPr>
        <w:t>- Ассоциация обеспечивает финансирование соревнований в соответствии с утвержденными нормами расходов на проведение спортивных мероприятий на 2012 год по статье расходов «Наградная атрибутика» и главную судейскую коллегию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командированию (проезд, проживание, питание, суточные) - за счёт организаций, командирующих спортсменов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лата работы судей-контролеров, проезд спортсменов от железнодорожного вокзала до места соревнований и обратно, техническое обеспечение соревнований осуществляется  за счёт стартовых взносов. </w:t>
      </w:r>
    </w:p>
    <w:p>
      <w:pPr>
        <w:pStyle w:val="Normal"/>
        <w:spacing w:before="0" w:after="120"/>
        <w:ind w:right="-57" w:firstLine="720"/>
        <w:jc w:val="both"/>
        <w:rPr/>
      </w:pPr>
      <w:r>
        <w:rPr>
          <w:bCs/>
          <w:sz w:val="26"/>
          <w:szCs w:val="26"/>
        </w:rPr>
        <w:t>Стартовые взносы в размере 1500 рублей со спортсмена  вносятся на счёт организатора соревнований ИП Андреева Т.В.  до 31 декабря 2011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            ИП Андреева Татьяна Викторо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  410012, г. Саратов, ул.Рахова, д.15/31, кв.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        410020, г.Саратов, ул.Шехурдина, 2/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410056, г.Саратов ул. Бахметьевская,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идетельство            серия 64 № 003050177 от 05 июля 2011 го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                           3116454186000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                            6453158460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                               40802810645000000543 в Филиал ОАО «УРАЛСИБ» в г.Сар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                              30101810400000000875,    БИК     0463118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лучае внесения целевого взноса за участие в соревнованиях </w:t>
      </w:r>
      <w:r>
        <w:rPr>
          <w:bCs/>
          <w:sz w:val="26"/>
          <w:szCs w:val="26"/>
          <w:u w:val="single"/>
        </w:rPr>
        <w:t>на месте</w:t>
      </w:r>
      <w:r>
        <w:rPr>
          <w:bCs/>
          <w:sz w:val="26"/>
          <w:szCs w:val="26"/>
        </w:rPr>
        <w:t xml:space="preserve"> проведения соревнований выдается </w:t>
      </w:r>
      <w:r>
        <w:rPr>
          <w:bCs/>
          <w:sz w:val="26"/>
          <w:szCs w:val="26"/>
          <w:u w:val="single"/>
        </w:rPr>
        <w:t>только квитанция к приходному кассовому ордер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призовые места (1, 2, 3) в видах программы спортивных соревнований, награждаются медалями, дипломами и  памятными призами Минспорттуризма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неры спортсменов - победителей спортивного соревнования, занявших 1 место в видах программы спортивных соревнований, награждаются медалями и дипломами Минспорттуризма России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12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Адрес и контактные телефоны оргкомитета соревнований:</w:t>
      </w:r>
    </w:p>
    <w:p>
      <w:pPr>
        <w:pStyle w:val="Normal"/>
        <w:tabs>
          <w:tab w:val="clear" w:pos="708"/>
          <w:tab w:val="left" w:pos="900" w:leader="none"/>
        </w:tabs>
        <w:ind w:right="-54" w:firstLine="720"/>
        <w:jc w:val="both"/>
        <w:rPr/>
      </w:pPr>
      <w:r>
        <w:rPr>
          <w:bCs/>
          <w:sz w:val="26"/>
          <w:szCs w:val="26"/>
        </w:rPr>
        <w:t xml:space="preserve">1. Управление спортивного и любительского рыболовства ЦП </w:t>
      </w:r>
      <w:r>
        <w:rPr>
          <w:sz w:val="26"/>
          <w:szCs w:val="26"/>
        </w:rPr>
        <w:t>Ассоциации «Росохотрыболовсоюз»: г. Москва,125212, Головинское ш,1. Тел/факс (495) 452-56-74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Саратовское областное общество охотников и рыболовов (</w:t>
      </w:r>
      <w:r>
        <w:rPr>
          <w:b/>
          <w:color w:val="000000"/>
          <w:sz w:val="26"/>
          <w:szCs w:val="26"/>
        </w:rPr>
        <w:t>8(8452) 28-25-12,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>елефон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8(927)110-48-99 Хает С.И., 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8(8452) 39-33-44  Шадчин И</w:t>
      </w:r>
      <w:r>
        <w:rPr>
          <w:b/>
          <w:sz w:val="26"/>
          <w:szCs w:val="26"/>
        </w:rPr>
        <w:t>.П., 8(904)706-45-46 Антон Романов.</w:t>
      </w:r>
    </w:p>
    <w:p>
      <w:pPr>
        <w:pStyle w:val="Normal"/>
        <w:ind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тор соревнований ИП Андреева Т.В.</w:t>
      </w:r>
    </w:p>
    <w:p>
      <w:pPr>
        <w:pStyle w:val="Style13"/>
        <w:spacing w:before="0" w:after="0"/>
        <w:ind w:firstLine="720"/>
        <w:rPr/>
      </w:pPr>
      <w:r>
        <w:rPr>
          <w:b/>
          <w:sz w:val="26"/>
          <w:szCs w:val="26"/>
        </w:rPr>
        <w:t xml:space="preserve">Адрес: </w:t>
      </w:r>
      <w:r>
        <w:rPr>
          <w:color w:val="000000"/>
          <w:sz w:val="26"/>
          <w:szCs w:val="26"/>
        </w:rPr>
        <w:t xml:space="preserve">Саратовская область, Саратовский район, с. Сабуровка, </w:t>
      </w:r>
      <w:r>
        <w:rPr>
          <w:sz w:val="26"/>
          <w:szCs w:val="26"/>
        </w:rPr>
        <w:t>база «Подсолнух»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720"/>
        <w:rPr/>
      </w:pPr>
      <w:r>
        <w:rPr>
          <w:color w:val="000000"/>
          <w:sz w:val="26"/>
          <w:szCs w:val="26"/>
        </w:rPr>
        <w:t>т.8(8452) 39-33-44     с 10.00 до 16.00   Антон Романов, Игорь Шадчин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редседатель оргкомитета:</w:t>
      </w:r>
      <w:r>
        <w:rPr>
          <w:b/>
          <w:bCs/>
          <w:color w:val="000000"/>
          <w:sz w:val="26"/>
          <w:szCs w:val="26"/>
        </w:rPr>
        <w:t xml:space="preserve"> - Хает Семен Изявич Тел. 8-927-110-48-99</w:t>
      </w:r>
      <w:r>
        <w:rPr>
          <w:bCs/>
          <w:color w:val="000000"/>
          <w:sz w:val="26"/>
          <w:szCs w:val="26"/>
        </w:rPr>
        <w:t xml:space="preserve">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случае неблагоприятных погодных условий при проведении   туров оргкомитет и Главная судейская коллегия вправе внести изменения в регламент проведения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ппарата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го правления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Style12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/Шендрик В.Г./</w:t>
            </w:r>
          </w:p>
          <w:p>
            <w:pPr>
              <w:pStyle w:val="Style12"/>
              <w:spacing w:before="0" w:after="120"/>
              <w:ind w:left="283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______________ /  Хованских В.В./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   </w:t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________________  /Андреева Т.В./</w:t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2"/>
              <w:spacing w:before="0" w:after="120"/>
              <w:ind w:left="283" w:first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Normaltextstyle3">
    <w:name w:val="normaltext style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 Знак Знак12"/>
    <w:basedOn w:val="Style10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ail">
    <w:name w:val="email"/>
    <w:basedOn w:val="Style10"/>
    <w:qFormat/>
    <w:rPr/>
  </w:style>
  <w:style w:type="character" w:styleId="Style31">
    <w:name w:val="style31"/>
    <w:basedOn w:val="Style10"/>
    <w:qFormat/>
    <w:rPr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">
    <w:name w:val="subhead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fishrors@mail.ru" TargetMode="External"/><Relationship Id="rId4" Type="http://schemas.openxmlformats.org/officeDocument/2006/relationships/hyperlink" Target="mailto:sportfishro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6:00Z</dcterms:created>
  <dc:creator>Константин</dc:creator>
  <dc:description/>
  <cp:keywords/>
  <dc:language>en-US</dc:language>
  <cp:lastModifiedBy>Савинов </cp:lastModifiedBy>
  <cp:lastPrinted>2011-12-07T10:44:00Z</cp:lastPrinted>
  <dcterms:modified xsi:type="dcterms:W3CDTF">2011-12-09T09:46:00Z</dcterms:modified>
  <cp:revision>2</cp:revision>
  <dc:subject/>
  <dc:title>«    » мая 2009 г</dc:title>
</cp:coreProperties>
</file>