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143635</wp:posOffset>
                </wp:positionV>
                <wp:extent cx="1100455" cy="2018665"/>
                <wp:effectExtent l="615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0000">
                          <a:off x="0" y="0"/>
                          <a:ext cx="1100520" cy="20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19">
                              <a:moveTo>
                                <a:pt x="16154" y="1421"/>
                              </a:moveTo>
                              <a:arcTo wR="10800" hR="10800" stAng="-3616892" swAng="56188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19">
                              <a:moveTo>
                                <a:pt x="16154" y="1421"/>
                              </a:moveTo>
                              <a:arcTo wR="10800" hR="10800" stAng="-3616892" swAng="56188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0" coordsize="10800,15319" path="l0,21600xee" stroked="t" o:allowincell="f" style="position:absolute;margin-left:235.05pt;margin-top:90.1pt;width:86.6pt;height:158.9pt;mso-wrap-style:none;v-text-anchor:middle;rotation:10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1178560</wp:posOffset>
                </wp:positionV>
                <wp:extent cx="316230" cy="2095500"/>
                <wp:effectExtent l="7620" t="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8400">
                          <a:off x="0" y="0"/>
                          <a:ext cx="31608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37">
                              <a:moveTo>
                                <a:pt x="18058" y="2803"/>
                              </a:moveTo>
                              <a:arcTo wR="10800" hR="10800" stAng="-2866466" swAng="48684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37">
                              <a:moveTo>
                                <a:pt x="18058" y="2803"/>
                              </a:moveTo>
                              <a:arcTo wR="10800" hR="10800" stAng="-2866466" swAng="486846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02" coordsize="10800,13937" path="l0,21600xee" stroked="t" o:allowincell="f" style="position:absolute;margin-left:257.9pt;margin-top:92.85pt;width:24.85pt;height:164.95pt;mso-wrap-style:none;v-text-anchor:middle;rotation:9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2201545</wp:posOffset>
                </wp:positionV>
                <wp:extent cx="114300" cy="1257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173.35pt;width:8.95pt;height:9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550035</wp:posOffset>
                </wp:positionV>
                <wp:extent cx="747395" cy="739140"/>
                <wp:effectExtent l="15240" t="0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782">
                              <a:moveTo>
                                <a:pt x="1717" y="1782"/>
                              </a:moveTo>
                              <a:cubicBezTo>
                                <a:pt x="952" y="1635"/>
                                <a:pt x="860" y="1614"/>
                                <a:pt x="360" y="1543"/>
                              </a:cubicBezTo>
                              <a:cubicBezTo>
                                <a:pt x="294" y="1477"/>
                                <a:pt x="219" y="1375"/>
                                <a:pt x="140" y="1323"/>
                              </a:cubicBezTo>
                              <a:cubicBezTo>
                                <a:pt x="126" y="1281"/>
                                <a:pt x="94" y="1245"/>
                                <a:pt x="80" y="1203"/>
                              </a:cubicBezTo>
                              <a:cubicBezTo>
                                <a:pt x="33" y="1063"/>
                                <a:pt x="22" y="976"/>
                                <a:pt x="0" y="843"/>
                              </a:cubicBezTo>
                              <a:cubicBezTo>
                                <a:pt x="7" y="723"/>
                                <a:pt x="9" y="603"/>
                                <a:pt x="20" y="483"/>
                              </a:cubicBezTo>
                              <a:cubicBezTo>
                                <a:pt x="26" y="421"/>
                                <a:pt x="53" y="417"/>
                                <a:pt x="80" y="363"/>
                              </a:cubicBezTo>
                              <a:cubicBezTo>
                                <a:pt x="89" y="344"/>
                                <a:pt x="87" y="320"/>
                                <a:pt x="100" y="303"/>
                              </a:cubicBezTo>
                              <a:cubicBezTo>
                                <a:pt x="335" y="0"/>
                                <a:pt x="788" y="83"/>
                                <a:pt x="1120" y="63"/>
                              </a:cubicBezTo>
                              <a:cubicBezTo>
                                <a:pt x="1287" y="70"/>
                                <a:pt x="1455" y="60"/>
                                <a:pt x="1620" y="83"/>
                              </a:cubicBezTo>
                              <a:cubicBezTo>
                                <a:pt x="1644" y="86"/>
                                <a:pt x="1581" y="112"/>
                                <a:pt x="1560" y="123"/>
                              </a:cubicBezTo>
                              <a:cubicBezTo>
                                <a:pt x="1541" y="132"/>
                                <a:pt x="1519" y="134"/>
                                <a:pt x="1500" y="143"/>
                              </a:cubicBezTo>
                              <a:cubicBezTo>
                                <a:pt x="1359" y="213"/>
                                <a:pt x="1543" y="166"/>
                                <a:pt x="1320" y="203"/>
                              </a:cubicBezTo>
                              <a:cubicBezTo>
                                <a:pt x="1195" y="253"/>
                                <a:pt x="1256" y="243"/>
                                <a:pt x="1140" y="24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7,1782" path="m1717,1782c952,1635,860,1614,360,1543c294,1477,219,1375,140,1323c126,1281,94,1245,80,1203c33,1063,22,976,0,843c7,723,9,603,20,483c26,421,53,417,80,363c89,344,87,320,100,303c335,0,788,83,1120,63c1287,70,1455,60,1620,83c1644,86,1581,112,1560,123c1541,132,1519,134,1500,143c1359,213,1543,166,1320,203c1195,253,1256,243,1140,243e" stroked="t" o:allowincell="f" style="position:absolute;margin-left:128.15pt;margin-top:122.05pt;width:58.8pt;height:58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3066415</wp:posOffset>
                </wp:positionV>
                <wp:extent cx="2072640" cy="5181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1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95pt;margin-top:241.45pt;width:163.15pt;height:40.7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3253105</wp:posOffset>
                </wp:positionV>
                <wp:extent cx="114300" cy="1257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256.15pt;width:8.95pt;height:9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3306445</wp:posOffset>
                </wp:positionV>
                <wp:extent cx="876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60.35pt" to="198pt,26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1820545</wp:posOffset>
                </wp:positionV>
                <wp:extent cx="152400" cy="735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.05pt;margin-top:143.35pt;width:11.95pt;height:57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1820545</wp:posOffset>
                </wp:positionV>
                <wp:extent cx="152400" cy="735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.05pt;margin-top:143.35pt;width:11.95pt;height:57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1896745</wp:posOffset>
                </wp:positionV>
                <wp:extent cx="152400" cy="735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.05pt;margin-top:149.35pt;width:11.95pt;height:57.8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2925445</wp:posOffset>
                </wp:positionV>
                <wp:extent cx="152400" cy="735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.05pt;margin-top:230.35pt;width:11.95pt;height:57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935</wp:posOffset>
                </wp:positionH>
                <wp:positionV relativeFrom="paragraph">
                  <wp:posOffset>2925445</wp:posOffset>
                </wp:positionV>
                <wp:extent cx="152400" cy="735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9.05pt;margin-top:230.35pt;width:11.95pt;height:57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3001645</wp:posOffset>
                </wp:positionV>
                <wp:extent cx="152400" cy="735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5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7.05pt;margin-top:236.35pt;width:11.95pt;height:57.8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Нимфа.</w:t>
        <w:tab/>
        <w:t xml:space="preserve"> Цена 33рэ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3:00Z</dcterms:created>
  <dc:creator>SRVICH</dc:creator>
  <dc:description/>
  <dc:language>en-US</dc:language>
  <cp:lastModifiedBy>SRVICH</cp:lastModifiedBy>
  <dcterms:modified xsi:type="dcterms:W3CDTF">2005-12-06T10:38:00Z</dcterms:modified>
  <cp:revision>2</cp:revision>
  <dc:subject/>
  <dc:title>Нимфа</dc:title>
</cp:coreProperties>
</file>