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635</wp:posOffset>
                </wp:positionV>
                <wp:extent cx="306578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едседатель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портивного и любительского рыболов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А. В. Лебеде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05.6pt;mso-wrap-distance-left:9.05pt;mso-wrap-distance-right:9.05pt;mso-wrap-distance-top:0pt;mso-wrap-distance-bottom:0pt;margin-top:0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едседатель Феде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портивного и любительского рыболов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</w:rPr>
                        <w:t>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А. В. Лебедев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sz w:val="20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sz w:val="20"/>
                        </w:rPr>
                        <w:t>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0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НЫЙ 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ревнований по спортивному рыболовств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ции спортивного и любительского рыболов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товской области (ФСЛР Р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06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0"/>
        <w:gridCol w:w="1295"/>
        <w:gridCol w:w="2132"/>
        <w:gridCol w:w="1624"/>
        <w:gridCol w:w="1905"/>
      </w:tblGrid>
      <w:tr>
        <w:trPr>
          <w:trHeight w:val="7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ревн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а про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частники соревн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рганиза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ревнования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плавочная удочка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Кубок столицы донского казачества-2006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-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одящий канал НЧ ГРЭ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. Донск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 чел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Г ФСЛ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кция «Поплавочная удочка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пиннинг с лодок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ткрытый Чемпионат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 Ставропо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2-2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авропольский 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б. команды Ростов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вля карп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«Открытие сезона карповой ловл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уд «Новый Мир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овски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 чел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 «Донской карповый клуб»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пиннинг с лодок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Кубанская весна-2006». Межрегиональные соревн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-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раснодарск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анды Ростов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лавочная удоч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первен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. гор. общ. охот. и ры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орский кана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Ростов-на-До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 чел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Секция «Поплавочная удочка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ннинг с бере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Первен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Ростова-на Дон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уд «Гедон-Спорт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Кулешо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смен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люби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 «Донская спиннинговая лига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Ловля карп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убок Росс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4-2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осковска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анды Ростов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лавочная удоч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г. Ростов-на-Дон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нская весна-2006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ебной кана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Ростов-на-До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 чел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 «Поплавочная удочка»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пиннинг с лодок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Старая щука-2006». Открытый Чемпионат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 Краснода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7-2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раснодарск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анды Ростов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ревн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а про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частники соревн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рганиза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ревнования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ннинг с лод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олотая щука-2006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пион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ой обла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ман Сладкий, Краснодарский 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спортсм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ЛР Р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 «Донская спиннинговая лига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вля карп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первен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Аз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уд в селе Кулешовк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овски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 чел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 «Донской карповый клуб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лавочная удоч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пион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ой обла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еловское водохранилищ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Весел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 чел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СЛР РО,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ция «Поплавочная удочка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иннинг с лодок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бок компани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Три Кит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ю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ман Сладкий, Краснодарский 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а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спортсм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екция «Донская спиннинговая лига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плавочная удочк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мпионат Росс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-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ю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 Дуб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б. команда Ростов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лавочная удоч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первен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ЛР РО по темповой ловле уклей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орский кана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Ростов-на-До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смен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люби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 «Поплавочная удочка»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вля карп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нской сазан-2006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пион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ой обла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уд «Новый Мир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овски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 чел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ЛР Р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 «Донской карповый клуб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лавочная удочка (матч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магазина «Рыболов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ебной кана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Ростов-на-До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смен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люби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 «Поплавочная удочка»</w:t>
            </w:r>
          </w:p>
        </w:tc>
      </w:tr>
      <w:tr>
        <w:trPr>
          <w:trHeight w:val="8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Ловля карп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мпионат Росс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3-2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вгу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осковска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анды Ростов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ннинг с лод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анычская блесна-2006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Чемпион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черкасс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27 авгу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ман Шахаевс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. Маныч), Ростов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спортсм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 «Донская спиннинговая лига»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плавочная удочк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Кубанская осень»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жрегиональные соревн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5-17 сентябр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раснодарск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анды Ростов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иннинг с лодок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Кубок Н. Кузнецова»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жрегиональные соревн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-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нтябр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ман Сладкий, Краснодарский 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ортсме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 люби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кция «Донская спиннинговая лига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вля карп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первен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Ростов-на-Дон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у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Александровский лес», Азовски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 чел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 «Донской карповый клуб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ревн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а про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частники соревн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рганиза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ревнования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пиннинг с лодок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мпионат Росс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8 сент. 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1 октя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аратов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б. команда Ростов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вля карп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«Закрытие сезона карповой ловл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у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Александровский лес», Азовски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 чел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 «Донской карповый клуб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лавочная удоч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первенство на приз магазина «Поплаво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орский кана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Ростов-на-До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смен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люби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 «Поплавочная удочка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плавочная удочк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тборочные соревнования на Чемпионат Европ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ата не определе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 Моск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 спортсм. по вызову РО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плавочная удочк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тборочные соревнования на Чемпионат М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ата не определе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 Моск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 спортсм. по вызову РО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4"/>
        <w:rPr>
          <w:sz w:val="22"/>
        </w:rPr>
      </w:pPr>
      <w:r>
        <w:rPr>
          <w:sz w:val="22"/>
        </w:rPr>
        <w:t>ПРИМЕЧАНИЯ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1. Соревнования (№ п/п 2, 4, 7, 9, 14, 18, 20, 23), выделенные </w:t>
      </w:r>
      <w:r>
        <w:rPr>
          <w:i/>
          <w:iCs/>
        </w:rPr>
        <w:t>курсивным шрифтом</w:t>
      </w:r>
      <w:r>
        <w:rPr>
          <w:sz w:val="22"/>
        </w:rPr>
        <w:t>, проводятся на выезде. В этих соревнованиях принимают участие сборные команды спортсменов Ростовской области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2. Соревнования (№ п/п 1, 13, 21), выделенные </w:t>
      </w:r>
      <w:r>
        <w:rPr>
          <w:b/>
          <w:bCs/>
        </w:rPr>
        <w:t>полужирным шрифтом</w:t>
      </w:r>
      <w:r>
        <w:rPr>
          <w:sz w:val="22"/>
        </w:rPr>
        <w:t>, планируются для включения в Единый всероссийский календарь соревнований (ЕВКС) Ассоциации «Росохотрыболовсоюз»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3. Положения о соревнованиях и финансовые условия участия в соревнованиях будут опубликовываться не позднее, чем за один месяц до начала соревнований.</w:t>
      </w:r>
    </w:p>
    <w:p>
      <w:pPr>
        <w:pStyle w:val="TextBodyIndent"/>
        <w:rPr/>
      </w:pPr>
      <w:r>
        <w:rPr/>
        <w:t>4. Спортивные организации, планирующие участие своих команд в региональных и межрегиональных соревнованиях, должны уведомить об этом Федерацию спортивного и любительского рыболовства Ростовской области не позднее, чем за две недели до начала соревнований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5. Для участников межрегиональных спиннинговых соревнований будут введены квоты на количество команд от регионов из-за ограниченного количества лод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Календарный план соревнований на 2006 год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рассмотрен и одобрен на заседаниях Президиума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Федерации спортивного и любительского рыболовства Ростовской области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12 октября 2005 года и 24 ноября 2005 года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  <w:iCs/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28:00Z</dcterms:created>
  <dc:creator>Лебедев</dc:creator>
  <dc:description/>
  <dc:language>en-US</dc:language>
  <cp:lastModifiedBy>555</cp:lastModifiedBy>
  <cp:lastPrinted>2005-12-05T09:49:00Z</cp:lastPrinted>
  <dcterms:modified xsi:type="dcterms:W3CDTF">2005-12-05T06:54:00Z</dcterms:modified>
  <cp:revision>9</cp:revision>
  <dc:subject/>
  <dc:title>КАЛЕНДАРЬ</dc:title>
</cp:coreProperties>
</file>