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ЕДИНЫЙ КАЛЕНДАРЬ СОРЕВНОВАНИЙ ПО СПОРТИВНОЙ ЛОВЛЕ </w:t>
      </w:r>
    </w:p>
    <w:p>
      <w:pPr>
        <w:pStyle w:val="Heading"/>
        <w:rPr/>
      </w:pPr>
      <w:r>
        <w:rPr/>
        <w:t>РЫБЫ ЛЕТНЕЙ ПОПЛАВОЧНОЙ УДОЧКОЙ НА 2006 г.</w:t>
      </w:r>
    </w:p>
    <w:tbl>
      <w:tblPr>
        <w:tblW w:w="10969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57"/>
        <w:gridCol w:w="2519"/>
        <w:gridCol w:w="1611"/>
        <w:gridCol w:w="1276"/>
        <w:gridCol w:w="2268"/>
        <w:gridCol w:w="1417"/>
      </w:tblGrid>
      <w:tr>
        <w:trPr/>
        <w:tc>
          <w:tcPr>
            <w:tcW w:w="6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1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-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-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 сорев-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51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</w:t>
            </w:r>
          </w:p>
        </w:tc>
        <w:tc>
          <w:tcPr>
            <w:tcW w:w="2268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ний</w:t>
            </w:r>
          </w:p>
        </w:tc>
        <w:tc>
          <w:tcPr>
            <w:tcW w:w="1417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-23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ок откры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«Семь Ручь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ре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йского сезона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. спорт. и любит. Рыб. Рост. Обл.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30 апрел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ма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,9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ирма,  </w:t>
            </w:r>
            <w:r>
              <w:rPr>
                <w:sz w:val="16"/>
              </w:rPr>
              <w:t>«Белый медв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Белый медведь»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, 15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. соревн. кандида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Европы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1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  <w:r>
              <w:rPr>
                <w:lang w:val="en-US"/>
              </w:rPr>
              <w:t>Mikad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луб </w:t>
            </w:r>
            <w:r>
              <w:rPr>
                <w:sz w:val="18"/>
                <w:lang w:val="en-US"/>
              </w:rPr>
              <w:t>Mikado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ER MATCH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6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-28</w:t>
            </w:r>
          </w:p>
        </w:tc>
        <w:tc>
          <w:tcPr>
            <w:tcW w:w="25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«Парадокс-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тур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Парадокс-Т-Тубертини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М 2006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рватия,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и клубов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иек, р.Дра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5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мпионат Европ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анция,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eux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-25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"Верхня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ль,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СР "Ярославль"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н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га" - "</w:t>
            </w:r>
            <w:r>
              <w:rPr>
                <w:lang w:val="en-US"/>
              </w:rPr>
              <w:t>Cottus</w:t>
            </w:r>
            <w:r>
              <w:rPr/>
              <w:t>"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М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-9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.-Петербург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 РС  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М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22-23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бор. соревн. кандидатов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чные 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б. России к чемп. Мира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 списку)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М 2006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-30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юл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Дубна, Канал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СО Ри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банеева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м. Москв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М 20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3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-20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сква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 «Дендробена»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Дендробена"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-27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вгуста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 ТВ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м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рма, "</w:t>
            </w:r>
            <w:r>
              <w:rPr>
                <w:sz w:val="16"/>
              </w:rPr>
              <w:t>ТВЦ ЭКСТРИМ</w:t>
            </w:r>
            <w:r>
              <w:rPr/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ЭКСТРИМ"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. область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7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Мира</w:t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тугалия,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социация РОРС,</w:t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ntemor-o-Velh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ция РС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-24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куб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м 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КОООи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тура отбор</w:t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н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анская Осень</w:t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ики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ция ЛПУ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 2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сентября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ок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5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тября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7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6:00Z</dcterms:created>
  <dc:creator>Гвоздицин Александр свет Геннадьевич</dc:creator>
  <dc:description/>
  <dc:language>en-US</dc:language>
  <cp:lastModifiedBy>KIA</cp:lastModifiedBy>
  <cp:lastPrinted>2005-12-06T16:33:00Z</cp:lastPrinted>
  <dcterms:modified xsi:type="dcterms:W3CDTF">2005-12-20T15:18:00Z</dcterms:modified>
  <cp:revision>31</cp:revision>
  <dc:subject/>
  <dc:title>       СПИСОК  ЧЛЕНОВ  МРК  на 17 мая 1999 г</dc:title>
</cp:coreProperties>
</file>