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КАЛЕНДАРЬ СОРЕВНОВАНИЙ ПО СПОРТИВНОЙ ЛОВЛЕ</w:t>
      </w:r>
    </w:p>
    <w:p>
      <w:pPr>
        <w:pStyle w:val="Heading"/>
        <w:rPr/>
      </w:pPr>
      <w:r>
        <w:rPr>
          <w:sz w:val="20"/>
        </w:rPr>
        <w:t>РЫБЫ В ДИСЦИПЛИНЕ ФИДЕР НА 2013</w:t>
      </w:r>
      <w:r>
        <w:rPr/>
        <w:t xml:space="preserve"> г.</w:t>
      </w:r>
    </w:p>
    <w:tbl>
      <w:tblPr>
        <w:tblW w:w="10951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57"/>
        <w:gridCol w:w="2519"/>
        <w:gridCol w:w="1611"/>
        <w:gridCol w:w="1276"/>
        <w:gridCol w:w="2268"/>
        <w:gridCol w:w="1417"/>
      </w:tblGrid>
      <w:tr>
        <w:trPr/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енний Кубок МФ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 Москв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нд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/</w:t>
            </w:r>
            <w:r>
              <w:rPr/>
              <w:t>к «МФ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памяти Чулкова 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о-коман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к Вормфа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ь середина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ок Фидер Клуб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 Москв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о-коман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/к «Митино», + «Фидер Клу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ец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тний кубок МФ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нд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убок «название в работе»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, Моск. область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о-коман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Ф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 вопросом 5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Август начало 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</w:t>
            </w:r>
          </w:p>
          <w:p>
            <w:pPr>
              <w:pStyle w:val="Normal"/>
              <w:jc w:val="center"/>
              <w:rPr/>
            </w:pPr>
            <w:r>
              <w:rPr/>
              <w:t>Моск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о-коман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густ      середин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Моск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Москва, Моск.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анд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К Вормфа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вгуст конец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убок  Москв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Моск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о-коман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К Вормфа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октябрь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енний кубок Русфишинга 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о-коман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К Русфиш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17:00Z</dcterms:created>
  <dc:creator>Гвоздицин Александр свет Геннадьевич</dc:creator>
  <dc:description/>
  <cp:keywords/>
  <dc:language>en-US</dc:language>
  <cp:lastModifiedBy>sorlow</cp:lastModifiedBy>
  <cp:lastPrinted>2010-10-12T12:43:00Z</cp:lastPrinted>
  <dcterms:modified xsi:type="dcterms:W3CDTF">2012-10-29T17:36:00Z</dcterms:modified>
  <cp:revision>4</cp:revision>
  <dc:subject/>
  <dc:title>       СПИСОК  ЧЛЕНОВ  МРК  на 17 мая 1999 г</dc:title>
</cp:coreProperties>
</file>