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 открытого чемпионата Киева 2006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 подледной ловле на мормышку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ризы журнала «Рыболовный мир»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уббота, 28 января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00 – регистрация команд, выдача кульков, флажков, номеров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30 – построение команд, торжественное поднятие флага соревнований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0.00 – старт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-ого этапа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3.00 – финиш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>-ого этап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3.00 - 14.00 – взвешива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оскресенье, 29 января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9.30 – построение команд, оглашение результатов первого этапа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0.00 – старт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>-ого этапа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13.00 – финиш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>-ого этапа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13.00 – 14.00 – взвешива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5.00 – награжд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Дата проведения:</w:t>
      </w:r>
      <w:r>
        <w:rPr>
          <w:b/>
          <w:sz w:val="32"/>
          <w:szCs w:val="32"/>
          <w:lang w:val="ru-RU"/>
        </w:rPr>
        <w:t xml:space="preserve"> 28-29 января 2006 год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u-RU"/>
        </w:rPr>
        <w:t>Место проведения:</w:t>
      </w:r>
      <w:r>
        <w:rPr>
          <w:b/>
          <w:sz w:val="32"/>
          <w:szCs w:val="32"/>
          <w:lang w:val="ru-RU"/>
        </w:rPr>
        <w:t xml:space="preserve"> г. Киев, озеро Тельбин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36:00Z</dcterms:created>
  <dc:creator>Galochka</dc:creator>
  <dc:description/>
  <dc:language>en-US</dc:language>
  <cp:lastModifiedBy>Едвард</cp:lastModifiedBy>
  <dcterms:modified xsi:type="dcterms:W3CDTF">2006-01-25T14:36:00Z</dcterms:modified>
  <cp:revision>2</cp:revision>
  <dc:subject/>
  <dc:title>Программа открытого чемпионата Киева 2006 года</dc:title>
</cp:coreProperties>
</file>