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рительный поплавок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object w:dxaOrig="206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0.1pt;width:94.4pt;height:27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0529338" r:id="rId2"/>
        </w:object>
      </w:r>
    </w:p>
    <w:p>
      <w:pPr>
        <w:pStyle w:val="Normal"/>
        <w:ind w:firstLine="720"/>
        <w:rPr/>
      </w:pPr>
      <w:r>
        <w:rPr/>
        <w:t>Поплавок для промера зоны ловли должен сохранять вертикальное положение до выхода из воды всей антенны. Чем длиннее антенна, тем больший перепад глубины можно промерить, не передвигая поплавка. В качестве измерительного поплавка можно использовать поплавки для дальнего заброса, но они заваливаются при выходе из воды только части  антенны.</w:t>
      </w:r>
    </w:p>
    <w:p>
      <w:pPr>
        <w:pStyle w:val="Normal"/>
        <w:ind w:firstLine="720"/>
        <w:rPr/>
      </w:pPr>
      <w: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5pt;margin-top:73.6pt;width:302.4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06965088" r:id="rId4"/>
        </w:object>
      </w:r>
      <w:r>
        <w:rPr/>
        <w:t xml:space="preserve"> </w:t>
      </w:r>
      <w:r>
        <w:rPr/>
        <w:t>При изготовлении измерительного поплавка надо соблюсти соотношение объёма тела поплавка и длины антенны. Результаты расчёта на компьютере приведены на диаграмме (диаметр деревянной антенны 3мм, материал тела – пенопласт). Форма тела поплавка не критична: это может быть простой цилиндр. Вес грузила, топящего поплавок, равен объёму тела поплавка.</w:t>
      </w:r>
    </w:p>
    <w:p>
      <w:pPr>
        <w:pStyle w:val="Normal"/>
        <w:ind w:firstLine="720"/>
        <w:rPr/>
      </w:pPr>
      <w:r>
        <w:rPr/>
        <w:t>Для штекера поплавок крепится за киль. Для маха, "по словам компьютера", желательно крепление в двух точках. Вторая точка располагается на 2</w:t>
      </w:r>
      <w:r>
        <w:rPr>
          <w:lang w:val="en-US"/>
        </w:rPr>
        <w:t>/</w:t>
      </w:r>
      <w:r>
        <w:rPr/>
        <w:t>3 высоты тела. В этом случае поплавок всегда будет оставаться в вертикальном полож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кепти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10:00Z</dcterms:created>
  <dc:creator>US</dc:creator>
  <dc:description/>
  <dc:language>en-US</dc:language>
  <cp:lastModifiedBy>US</cp:lastModifiedBy>
  <dcterms:modified xsi:type="dcterms:W3CDTF">2006-02-05T11:20:00Z</dcterms:modified>
  <cp:revision>6</cp:revision>
  <dc:subject/>
  <dc:title>Измерительный поплавок</dc:title>
</cp:coreProperties>
</file>