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ЕДИНЫЙ КАЛЕНДАРЬ СОРЕВНОВАНИЙ ПО СПОРТИВНОЙ ЛОВЛЕ </w:t>
      </w:r>
    </w:p>
    <w:p>
      <w:pPr>
        <w:pStyle w:val="Heading"/>
        <w:rPr/>
      </w:pPr>
      <w:r>
        <w:rPr/>
        <w:t>РЫБЫ ЛЕТНЕЙ ПОПЛАВОЧНОЙ УДОЧКОЙ НА 2004 г.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693"/>
        <w:gridCol w:w="1559"/>
        <w:gridCol w:w="1134"/>
        <w:gridCol w:w="2268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3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-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-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 сорев-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2693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ы</w:t>
            </w:r>
          </w:p>
        </w:tc>
        <w:tc>
          <w:tcPr>
            <w:tcW w:w="2268" w:type="dxa"/>
            <w:tcBorders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ний</w:t>
            </w:r>
          </w:p>
        </w:tc>
      </w:tr>
      <w:tr>
        <w:trPr/>
        <w:tc>
          <w:tcPr>
            <w:tcW w:w="534" w:type="dxa"/>
            <w:tcBorders>
              <w:top w:val="doub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2693" w:type="dxa"/>
            <w:tcBorders>
              <w:top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 ,3,4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бок открытия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 Москвы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 В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,10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мориал Пол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осква,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 Москвы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уб "Микадо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й  ку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Ростов-на-Дону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м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едерация спорт. рыбо-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Тихий Дон"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ебной кана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вства, РОООООи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-23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Отборочн. соревн. кандид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Москва,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личн. (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социация РОРС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в сб. России к чемп. Европы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Моск. обла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списку)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ция ЛПУ, ОС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Чемпионат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спания,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социация РОРС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лубный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Толедо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ция ЛПУ, ОСР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13,14</w:t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бок Дай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рма "Мир Рыбо-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ва", М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й ку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рославль,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м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СР "Ярославль"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Верхняя Волга"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. Волг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ция ЛП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бок Трабук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ция ЛПУ, МР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Чемпионат Евр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енгрия,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социация РОРС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. Веленсе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ция ЛПУ, ОС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бок Mi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ция ЛП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мпио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мбов (?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социация РОРС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и 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ва (?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ция ЛПУ, ОСРС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-25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Отборочн. соревн. кандид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личн. (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социация РОРС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в сб. России к чемп. Мира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Моск. область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списку)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ция ЛПУ, ОС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июля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бок Сабан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Дубна, Кана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м +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СО РиО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м. Москвы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ция ЛП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й чемпио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м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 Москвы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Москвы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убок </w:t>
            </w:r>
            <w:r>
              <w:rPr>
                <w:lang w:val="en-US"/>
              </w:rPr>
              <w:t>Mik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м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Фирма </w:t>
            </w:r>
            <w:r>
              <w:rPr>
                <w:sz w:val="18"/>
                <w:lang w:val="en-US"/>
              </w:rPr>
              <w:t>Mikado</w:t>
            </w:r>
            <w:r>
              <w:rPr>
                <w:sz w:val="18"/>
              </w:rPr>
              <w:t>,клуб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Mikado</w:t>
            </w:r>
            <w:r>
              <w:rPr>
                <w:sz w:val="18"/>
              </w:rPr>
              <w:t>, секц.ЛП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Чемпионат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Бельгия,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социация РОРС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иллебрюк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ция ЛПУ, ОС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бок Федерации 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 Москвы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вы - 1 этап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банская 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КООиР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бок Федерации 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 Москвы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вы - 2 этап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й кубок ТВ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м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ВЦ "ЭКСТРИМ",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ЭКСТРИМ"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кция ЛПУ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бок закрытия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 Москвы</w:t>
            </w:r>
          </w:p>
        </w:tc>
      </w:tr>
      <w:tr>
        <w:trPr/>
        <w:tc>
          <w:tcPr>
            <w:tcW w:w="5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2693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45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9:38:00Z</dcterms:created>
  <dc:creator>Гвоздицин Александр свет Геннадьевич</dc:creator>
  <dc:description/>
  <dc:language>en-US</dc:language>
  <cp:lastModifiedBy>q</cp:lastModifiedBy>
  <cp:lastPrinted>2003-12-23T09:27:00Z</cp:lastPrinted>
  <dcterms:modified xsi:type="dcterms:W3CDTF">2003-12-29T09:38:00Z</dcterms:modified>
  <cp:revision>2</cp:revision>
  <dc:subject/>
  <dc:title>       СПИСОК  ЧЛЕНОВ  МРК  на 17 мая 1999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7077289</vt:r8>
  </property>
  <property fmtid="{D5CDD505-2E9C-101B-9397-08002B2CF9AE}" pid="3" name="_AuthorEmail">
    <vt:lpwstr>nz60034@nln.ru</vt:lpwstr>
  </property>
  <property fmtid="{D5CDD505-2E9C-101B-9397-08002B2CF9AE}" pid="4" name="_AuthorEmailDisplayName">
    <vt:lpwstr>nzinin</vt:lpwstr>
  </property>
  <property fmtid="{D5CDD505-2E9C-101B-9397-08002B2CF9AE}" pid="5" name="_EmailSubject">
    <vt:lpwstr>Утвержденный календарь</vt:lpwstr>
  </property>
</Properties>
</file>